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lang w:val="en-US"/>
        </w:rPr>
        <w:tab/>
        <w:tab/>
      </w:r>
      <w:r>
        <w:rPr>
          <w:spacing w:val="-3"/>
          <w:u w:val="single"/>
        </w:rPr>
        <w:t>2.Dank en voorbed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 xml:space="preserve">    Kol.1:3-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In adembenemende ononderbroken zinnen stort de apostel Paulus in de verzen van onze perikoop zijn hart uit.</w:t>
      </w:r>
      <w:r>
        <w:rPr>
          <w:b/>
          <w:bCs/>
          <w:spacing w:val="-3"/>
        </w:rPr>
        <w:t xml:space="preserve"> 1.</w:t>
      </w:r>
      <w:r>
        <w:rPr>
          <w:spacing w:val="-3"/>
        </w:rPr>
        <w:t xml:space="preserve"> Telkens als hij bidt - - in zijn morgen- , middag- en avondgebeden - komt de gemeente te Kolosse hem voor de geest en wordt hij dankbaar gestemd. Dank aan God voor alles wat Hij doet en geeft. Dank aan Hem voor alle geestelijke weldaden waarmee Hij de gemeente heeft gezeg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geet nooit één van Zijn weldadighed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Vergeet ze niet; 't is God die z' u bew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ab/>
        <w:tab/>
        <w:tab/>
        <w:tab/>
        <w:t>(Ps.103:1 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onze gebeden mag de dankbaarheid de boventoon voeren, al is er ook veel wat wij aan de Heere zouden willen vragen en soms ook veel wat wij voor Gods aangezicht bewen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Dankensstof (geloof, liefde, hoop)</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Heading1"/>
        <w:rPr/>
      </w:pPr>
      <w:r>
        <w:rPr/>
        <w:t>Ef.1:16; Filém.:4</w:t>
      </w:r>
    </w:p>
    <w:p>
      <w:pPr>
        <w:pStyle w:val="Normal"/>
        <w:tabs>
          <w:tab w:val="clear" w:pos="720"/>
          <w:tab w:val="left" w:pos="-720" w:leader="none"/>
        </w:tabs>
        <w:suppressAutoHyphens w:val="true"/>
        <w:spacing w:lineRule="atLeast" w:line="240"/>
        <w:jc w:val="both"/>
        <w:rPr>
          <w:spacing w:val="-3"/>
        </w:rPr>
      </w:pPr>
      <w:r>
        <w:rPr>
          <w:i/>
          <w:iCs/>
          <w:spacing w:val="-3"/>
        </w:rPr>
        <w:t>Wij danken de God en Vader van onze Heere Jezus Christus, altijd voor u biddende (vs.3).</w:t>
      </w:r>
      <w:r>
        <w:rPr>
          <w:spacing w:val="-3"/>
        </w:rPr>
        <w:t xml:space="preserve"> </w:t>
      </w:r>
      <w:r>
        <w:rPr>
          <w:b/>
          <w:bCs/>
          <w:spacing w:val="-3"/>
        </w:rPr>
        <w:t xml:space="preserve">2. </w:t>
      </w:r>
      <w:r>
        <w:rPr>
          <w:spacing w:val="-3"/>
        </w:rPr>
        <w:t xml:space="preserve">Zoals meestal in Paulus' brieven volgt op de aanvangsgroet een woord van dankzegging en lofverheffing. </w:t>
      </w:r>
      <w:r>
        <w:rPr>
          <w:b/>
          <w:bCs/>
          <w:spacing w:val="-3"/>
        </w:rPr>
        <w:t xml:space="preserve">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apostel volgt daarin de gewoonte van briefschrijvers in de Griekse Oudheid die een brief nogal eens begonnen met hun god te bedanken. Maar - dat zal ieder inzien - in de brief aan Kolosse is de dankzegging niet een formaliteit; geen 'goddank'; geen kwestie van beleefdheid tegenover dit of dat opperwezen; geen 'pro memorie' post.</w:t>
      </w:r>
    </w:p>
    <w:p>
      <w:pPr>
        <w:pStyle w:val="Normal"/>
        <w:tabs>
          <w:tab w:val="clear" w:pos="720"/>
          <w:tab w:val="left" w:pos="-720" w:leader="none"/>
        </w:tabs>
        <w:suppressAutoHyphens w:val="true"/>
        <w:spacing w:lineRule="atLeast" w:line="240"/>
        <w:jc w:val="both"/>
        <w:rPr>
          <w:spacing w:val="-3"/>
        </w:rPr>
      </w:pPr>
      <w:r>
        <w:rPr>
          <w:spacing w:val="-3"/>
        </w:rPr>
        <w:t>Paulus dankt God als Vader en Verbondsgod van Zijn volk. Meer nog, Paulus heeft zijn God op weg naar Damaskus leren kennen als de Vader van de Heere Jezus Christus, in Wie God ten volle Zijn Vaderhart heeft laten zien. Hem alleen alle e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Kor.1:3</w:t>
      </w:r>
    </w:p>
    <w:p>
      <w:pPr>
        <w:pStyle w:val="Normal"/>
        <w:tabs>
          <w:tab w:val="clear" w:pos="720"/>
          <w:tab w:val="left" w:pos="-720" w:leader="none"/>
        </w:tabs>
        <w:suppressAutoHyphens w:val="true"/>
        <w:spacing w:lineRule="atLeast" w:line="240"/>
        <w:jc w:val="both"/>
        <w:rPr>
          <w:spacing w:val="-3"/>
        </w:rPr>
      </w:pPr>
      <w:r>
        <w:rPr>
          <w:spacing w:val="-3"/>
        </w:rPr>
        <w:t>Wat wij hebben, hebben we uit Zijn Vaderhanden ontvangen. Looft God, de bron van alle genade en vertroosting. Als u Hem in het hart wilt zien, noem Hem dan om Christus' wil Vader, de kroon van Zijn heerlijke namen. 'Onze, mijn lieve Va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laat het dus de Kolossensen weten, dat hij de Heere voor hen dankt. Als een ware herder zoekt hij voor hen - ook in zijn gebeden - de meest grazige weiden. Hij bidt ten gunste van hen. </w:t>
      </w:r>
      <w:r>
        <w:rPr>
          <w:b/>
          <w:bCs/>
          <w:spacing w:val="-3"/>
        </w:rPr>
        <w:t>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1:15; Filém.:5</w:t>
      </w:r>
    </w:p>
    <w:p>
      <w:pPr>
        <w:pStyle w:val="Normal"/>
        <w:tabs>
          <w:tab w:val="clear" w:pos="720"/>
          <w:tab w:val="left" w:pos="-720" w:leader="none"/>
        </w:tabs>
        <w:suppressAutoHyphens w:val="true"/>
        <w:spacing w:lineRule="atLeast" w:line="240"/>
        <w:jc w:val="both"/>
        <w:rPr/>
      </w:pPr>
      <w:r>
        <w:rPr>
          <w:spacing w:val="-3"/>
        </w:rPr>
        <w:t xml:space="preserve">Maar wat geeft hem dan zoveel dankensstof? In één zin: dat het de gemeente van Kolosse geestelijk goed gaat. </w:t>
      </w:r>
      <w:r>
        <w:rPr>
          <w:i/>
          <w:iCs/>
          <w:spacing w:val="-3"/>
        </w:rPr>
        <w:t>Alzo wij van uw geloof in Christus Jezus gehoord hebben</w:t>
      </w:r>
      <w:r>
        <w:rPr>
          <w:spacing w:val="-3"/>
        </w:rPr>
        <w:t xml:space="preserve"> </w:t>
      </w:r>
      <w:r>
        <w:rPr>
          <w:b/>
          <w:bCs/>
          <w:spacing w:val="-3"/>
        </w:rPr>
        <w:t>5.</w:t>
      </w:r>
      <w:r>
        <w:rPr>
          <w:i/>
          <w:iCs/>
          <w:spacing w:val="-3"/>
        </w:rPr>
        <w:t>, en van de liefde, die [gij hebt] tot alle heiligen (vs.4).</w:t>
      </w:r>
      <w:r>
        <w:rPr>
          <w:spacing w:val="-3"/>
        </w:rPr>
        <w:t xml:space="preserve"> Paulus kent de gemeente van Kolosse niet persoonlijk. Anderen - Épafras (zie onder) - hebben hem verteld, hoe het er daar geestelijk voorstaat. Het is met drie dingen te typ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llereerst: hun geloof in Christus Jezus. </w:t>
      </w:r>
      <w:r>
        <w:rPr>
          <w:b/>
          <w:bCs/>
          <w:spacing w:val="-3"/>
        </w:rPr>
        <w:t>6.</w:t>
      </w:r>
      <w:r>
        <w:rPr>
          <w:spacing w:val="-3"/>
        </w:rPr>
        <w:t xml:space="preserve"> Bedoeld is niet: geloof als een religieus gevoel zonder meer, niet een geloof in een handvol dogmatische principes en morele stelregels. Geloven in Jezus Christus betekent: zich in beslag genomen weten door Hem, capitulatie voor Hem die Zich als de grote Overwinnaar aan ons openbaarde. Geloven is: met heel zijn gewicht rusten op Hem, zich aangewezen weten op de persoon en het werk van Christus Jezus, hangen aan Zijn lippen, zijn leven laten bepalen door Hem, de Redder der wereld. </w:t>
      </w:r>
    </w:p>
    <w:p>
      <w:pPr>
        <w:pStyle w:val="Normal"/>
        <w:tabs>
          <w:tab w:val="clear" w:pos="720"/>
          <w:tab w:val="left" w:pos="-720" w:leader="none"/>
        </w:tabs>
        <w:suppressAutoHyphens w:val="true"/>
        <w:spacing w:lineRule="atLeast" w:line="240"/>
        <w:jc w:val="both"/>
        <w:rPr>
          <w:spacing w:val="-3"/>
        </w:rPr>
      </w:pPr>
      <w:r>
        <w:rPr>
          <w:spacing w:val="-3"/>
        </w:rPr>
        <w:t xml:space="preserve">Als ik een kostbaar document tegen diefstal wil beschermen, geef ik dat in bewaring in een 'safe' bij een bankinstelling. Geef zo ook het kostbare document van uw leven in bewaring bij de Zaligmaker </w:t>
      </w:r>
    </w:p>
    <w:p>
      <w:pPr>
        <w:pStyle w:val="Normal"/>
        <w:tabs>
          <w:tab w:val="clear" w:pos="720"/>
          <w:tab w:val="left" w:pos="-720" w:leader="none"/>
        </w:tabs>
        <w:suppressAutoHyphens w:val="true"/>
        <w:spacing w:lineRule="atLeast" w:line="240"/>
        <w:jc w:val="both"/>
        <w:rPr>
          <w:spacing w:val="-3"/>
        </w:rPr>
      </w:pPr>
      <w:r>
        <w:rPr>
          <w:spacing w:val="-3"/>
        </w:rPr>
        <w:t>Jezus Christus. Dan is het beveiligd tegen ieder gevaar van ontvreem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Kol.3:14</w:t>
      </w:r>
    </w:p>
    <w:p>
      <w:pPr>
        <w:pStyle w:val="Normal"/>
        <w:tabs>
          <w:tab w:val="clear" w:pos="720"/>
          <w:tab w:val="left" w:pos="-720" w:leader="none"/>
        </w:tabs>
        <w:suppressAutoHyphens w:val="true"/>
        <w:spacing w:lineRule="atLeast" w:line="240"/>
        <w:jc w:val="both"/>
        <w:rPr>
          <w:b/>
          <w:b/>
          <w:bCs/>
          <w:spacing w:val="-3"/>
        </w:rPr>
      </w:pPr>
      <w:r>
        <w:rPr>
          <w:spacing w:val="-3"/>
        </w:rPr>
        <w:t xml:space="preserve">En dan - in de tweede plaats - dé liefde! Ook hier gaat het niet over iets dat uit onze natuur opwelt. Dé liefde is meer dan een gevoel van affiniteit jegens anderen die aantrekkingskracht op ons uitoefenen (centripetaal). De liefde die een zuster is van het christelijke geloof is onbaatzuchtige liefde tot ieder schepsel, geschapen naar het beeld van God. Ze is ook selectieve liefde. Want ze richt zich bijzonder op de huisgenoten van het geloof. Paulus schrijft: de liefde die gij hebt naar al de heiligen toe (centrifugaal). </w:t>
      </w:r>
      <w:r>
        <w:rPr>
          <w:b/>
          <w:bCs/>
          <w:spacing w:val="-3"/>
        </w:rPr>
        <w:t xml:space="preserve">7. </w:t>
      </w:r>
      <w:r>
        <w:rPr>
          <w:spacing w:val="-3"/>
        </w:rPr>
        <w:t xml:space="preserve">Tot al de heiligen zonder onderscheid, ook al zijn dat </w:t>
      </w:r>
    </w:p>
    <w:p>
      <w:pPr>
        <w:pStyle w:val="Normal"/>
        <w:tabs>
          <w:tab w:val="clear" w:pos="720"/>
          <w:tab w:val="left" w:pos="-720" w:leader="none"/>
        </w:tabs>
        <w:suppressAutoHyphens w:val="true"/>
        <w:spacing w:lineRule="atLeast" w:line="240"/>
        <w:jc w:val="both"/>
        <w:rPr>
          <w:spacing w:val="-3"/>
        </w:rPr>
      </w:pPr>
      <w:r>
        <w:rPr>
          <w:spacing w:val="-3"/>
        </w:rPr>
        <w:t xml:space="preserve">heiligen die in zichzelf bepaald niet altijd zo beminnelijk zij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eloof en liefde zijn broer en zus die elkaar voortdurend aanmoedigen. Geloof in Christus de oudste Broeder (verticaal). En liefde tot de broeders en zusters - de heiligen - saâmverbonden in Hem, ginds en hier (horizontaal). Het één kan niet bestaan zonder het ander. Hoe kan iemand de Heere Jezus liefhebben en zijn broeder ha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8:24; Ef.1:18; Hebr.6:18v</w:t>
      </w:r>
    </w:p>
    <w:p>
      <w:pPr>
        <w:pStyle w:val="Normal"/>
        <w:tabs>
          <w:tab w:val="clear" w:pos="720"/>
          <w:tab w:val="left" w:pos="-720" w:leader="none"/>
        </w:tabs>
        <w:suppressAutoHyphens w:val="true"/>
        <w:spacing w:lineRule="atLeast" w:line="240"/>
        <w:jc w:val="both"/>
        <w:rPr/>
      </w:pPr>
      <w:r>
        <w:rPr>
          <w:spacing w:val="-3"/>
        </w:rPr>
        <w:t xml:space="preserve">Nog een derde ding noemt de apostel, de hoop. </w:t>
      </w:r>
      <w:r>
        <w:rPr>
          <w:i/>
          <w:iCs/>
          <w:spacing w:val="-3"/>
        </w:rPr>
        <w:t>Om de hoop, die u weggelegd is in de hemelen, van welke gij te voren gehoord hebt, door het Woord der waarheid, [namelijk] des Evangelies (vs.5).</w:t>
      </w:r>
    </w:p>
    <w:p>
      <w:pPr>
        <w:pStyle w:val="Normal"/>
        <w:tabs>
          <w:tab w:val="clear" w:pos="720"/>
          <w:tab w:val="left" w:pos="-720" w:leader="none"/>
        </w:tabs>
        <w:suppressAutoHyphens w:val="true"/>
        <w:spacing w:lineRule="atLeast" w:line="240"/>
        <w:jc w:val="both"/>
        <w:rPr>
          <w:spacing w:val="-3"/>
        </w:rPr>
      </w:pPr>
      <w:r>
        <w:rPr>
          <w:spacing w:val="-3"/>
        </w:rPr>
        <w:t>Geloof, liefde en hoop komen vaak hand in hand voor in de Bijbel.</w:t>
      </w:r>
    </w:p>
    <w:p>
      <w:pPr>
        <w:pStyle w:val="Normal"/>
        <w:tabs>
          <w:tab w:val="clear" w:pos="720"/>
          <w:tab w:val="left" w:pos="-720" w:leader="none"/>
        </w:tabs>
        <w:suppressAutoHyphens w:val="true"/>
        <w:spacing w:lineRule="atLeast" w:line="240"/>
        <w:jc w:val="both"/>
        <w:rPr>
          <w:b/>
          <w:b/>
          <w:bCs/>
          <w:spacing w:val="-3"/>
        </w:rPr>
      </w:pPr>
      <w:r>
        <w:rPr>
          <w:b/>
          <w:bCs/>
          <w:spacing w:val="-3"/>
        </w:rPr>
        <w:t xml:space="preserve">8. </w:t>
      </w:r>
      <w:r>
        <w:rPr>
          <w:spacing w:val="-3"/>
        </w:rPr>
        <w:t xml:space="preserve">Geloof en liefde inspireren de hoop. Maar hier is het eigenlijk omgekeerd: de hoop als het draagvlak van het geloof en van de liefde. Paulus schrijft: om de hoop </w:t>
      </w:r>
      <w:r>
        <w:rPr>
          <w:b/>
          <w:bCs/>
          <w:spacing w:val="-3"/>
        </w:rPr>
        <w:t xml:space="preserve">9. </w:t>
      </w:r>
      <w:r>
        <w:rPr>
          <w:spacing w:val="-3"/>
        </w:rPr>
        <w:t xml:space="preserve">Geloof en liefde worden voortdurend geprikkeld en gemotiveerd door de hoop die voor u in reserve ligt in de hemel. Die hoop, dat gehoopte is de teerkost van uw geloof en liefde. Hoop in de objectieve zin van het woord, nl. dat waarop u hopen mag. </w:t>
      </w:r>
      <w:r>
        <w:rPr>
          <w:b/>
          <w:bCs/>
          <w:spacing w:val="-3"/>
        </w:rPr>
        <w:t xml:space="preserve">10. </w:t>
      </w:r>
      <w:r>
        <w:rPr>
          <w:spacing w:val="-3"/>
        </w:rPr>
        <w:t xml:space="preserve">Er ligt iets in het verschiet voor u, gelovigen. Er is een heerlijkheid voor u weggelegd. Daar mag u naar toe leven: 'de erfenis der heiligen in het licht' (vs. 12). Een onroerend goed dat in bewaring is bij de Heere in de hemel. </w:t>
      </w:r>
      <w:r>
        <w:rPr>
          <w:b/>
          <w:bCs/>
          <w:spacing w:val="-3"/>
        </w:rPr>
        <w:t>11.</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Kor.5:1</w:t>
      </w:r>
    </w:p>
    <w:p>
      <w:pPr>
        <w:pStyle w:val="Normal"/>
        <w:tabs>
          <w:tab w:val="clear" w:pos="720"/>
          <w:tab w:val="left" w:pos="-720" w:leader="none"/>
        </w:tabs>
        <w:suppressAutoHyphens w:val="true"/>
        <w:spacing w:lineRule="atLeast" w:line="240"/>
        <w:jc w:val="both"/>
        <w:rPr/>
      </w:pPr>
      <w:r>
        <w:rPr>
          <w:spacing w:val="-3"/>
        </w:rPr>
        <w:t xml:space="preserve">Wij zijn bezig te verhuizen naar een Vaderhuis waarvan de inboedel verzekerd is. Weg uit het aardse, broze, door de zonde besmette bestaan. Op weg naar een huis, niet met handen gemaakt, maar eeuwig in de hemelen. In de storeloze gemeenschap met God. Van die 'belofte der eeuwige zaligheid behoren de gelovigen zeker te zijn' (J.Calvijn, </w:t>
      </w:r>
      <w:r>
        <w:rPr>
          <w:i/>
          <w:iCs/>
          <w:spacing w:val="-3"/>
        </w:rPr>
        <w:t>a.w.</w:t>
      </w:r>
      <w:r>
        <w:rPr>
          <w:spacing w:val="-3"/>
        </w:rPr>
        <w:t xml:space="preserve"> blz.17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8:18</w:t>
      </w:r>
    </w:p>
    <w:p>
      <w:pPr>
        <w:pStyle w:val="Normal"/>
        <w:tabs>
          <w:tab w:val="clear" w:pos="720"/>
          <w:tab w:val="left" w:pos="-720" w:leader="none"/>
        </w:tabs>
        <w:suppressAutoHyphens w:val="true"/>
        <w:spacing w:lineRule="atLeast" w:line="240"/>
        <w:jc w:val="both"/>
        <w:rPr>
          <w:spacing w:val="-3"/>
        </w:rPr>
      </w:pPr>
      <w:r>
        <w:rPr>
          <w:spacing w:val="-3"/>
        </w:rPr>
        <w:t>Dat geeft het geloof uithoudingsvermogen in het diepste lijden. Dat stimuleert de liefde tot de heiligen. Als wij weten, dat wij straks samen mogen juichen rondom de troon van God en van het Lam, zal ons dat dan niet aanmoedigen om elkaar op weg daarheen hartelijk lief te hebb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ie hoop moet al ons leed verzacht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Komt reisgenoten, 't hoofd omhoo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1 Petr.1:4</w:t>
      </w:r>
    </w:p>
    <w:p>
      <w:pPr>
        <w:pStyle w:val="Normal"/>
        <w:tabs>
          <w:tab w:val="clear" w:pos="720"/>
          <w:tab w:val="left" w:pos="-720" w:leader="none"/>
        </w:tabs>
        <w:suppressAutoHyphens w:val="true"/>
        <w:spacing w:lineRule="atLeast" w:line="240"/>
        <w:jc w:val="both"/>
        <w:rPr/>
      </w:pPr>
      <w:r>
        <w:rPr>
          <w:spacing w:val="-3"/>
        </w:rPr>
        <w:t xml:space="preserve">Deze hoop, dit gehoopte ligt verborgen in de schoot van de toekomst. Maar het is tegelijk iets dat reeds nu aanwezig is in het hemelse goed dat vastligt in de doorboorde handen van Christus. </w:t>
      </w:r>
      <w:r>
        <w:rPr>
          <w:b/>
          <w:bCs/>
          <w:spacing w:val="-3"/>
        </w:rPr>
        <w:t>12.</w:t>
      </w:r>
      <w:r>
        <w:rPr>
          <w:spacing w:val="-3"/>
        </w:rPr>
        <w:t xml:space="preserve"> Het is als een verjaardagsca-deau dat vader en moeder op een geheim plekje hebben opgeborgen voor hun kind. Het maakt dat kind dagen van te voren al blij.</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op. Dat woord heeft in de Bijbel een andere inhoud dan in ons dagelijkse spraakgebruik. Als wij zeggen: 'Ik hoop het', bedoelen we: 'Ik wacht het af; misschien pakt het allemaal heel anders uit'. Maar in de Bijbel is de hoop het 'anker van de ziel', iets dat houvast biedt in de grootste aanvechtingen. De hoop beschaamt niet. Wij moeten daarom op onze rouwbrieven niet schrijven: 'In de hope des eeuwigen levens', als daarmee niet ook uitgedrukt kan zijn, dat onze geliefde die heenging, is ingegaan in de eeuwige rust waarvan hij reeds tijdens zijn leven heeft ge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Tim.2:15</w:t>
      </w:r>
    </w:p>
    <w:p>
      <w:pPr>
        <w:pStyle w:val="Normal"/>
        <w:tabs>
          <w:tab w:val="clear" w:pos="720"/>
          <w:tab w:val="left" w:pos="-720" w:leader="none"/>
        </w:tabs>
        <w:suppressAutoHyphens w:val="true"/>
        <w:spacing w:lineRule="atLeast" w:line="240"/>
        <w:jc w:val="both"/>
        <w:rPr>
          <w:b/>
          <w:b/>
          <w:bCs/>
          <w:spacing w:val="-3"/>
        </w:rPr>
      </w:pPr>
      <w:r>
        <w:rPr>
          <w:spacing w:val="-3"/>
        </w:rPr>
        <w:t>Welnu, Paulus schrijft, dat de Kolossensen daar weet van hebben. U hebt indertijd van dit alles gehoord door middel van de boodschap, u door Épafras gebracht.</w:t>
      </w:r>
      <w:r>
        <w:rPr>
          <w:b/>
          <w:bCs/>
          <w:spacing w:val="-3"/>
        </w:rPr>
        <w:t xml:space="preserve"> 13.</w:t>
      </w:r>
      <w:r>
        <w:rPr>
          <w:spacing w:val="-3"/>
        </w:rPr>
        <w:t xml:space="preserve"> Het was groot nieuws voor u. Daar had u eigenlijk niet op gerekend. Toen u nog in het uitzichtloze heidendom verzonken lag, droomde u op zijn best van een zielig en schimmig voortbestaan na dit leven. Maar - in het uur der waarheid - bereikte u de Evangelieboodschap, het Woord dat op waarheid berust en dat houvast biedt voor tijd en eeuwigheid. En dat gaf u dit geweldige perspectief. </w:t>
      </w:r>
      <w:r>
        <w:rPr>
          <w:b/>
          <w:bCs/>
          <w:spacing w:val="-3"/>
        </w:rPr>
        <w:t xml:space="preserve">14. </w:t>
      </w:r>
      <w:r>
        <w:rPr>
          <w:spacing w:val="-3"/>
        </w:rPr>
        <w:t>Gode zij dank.</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2:12; 1 Thess.4:13</w:t>
      </w:r>
    </w:p>
    <w:p>
      <w:pPr>
        <w:pStyle w:val="Normal"/>
        <w:tabs>
          <w:tab w:val="clear" w:pos="720"/>
          <w:tab w:val="left" w:pos="-720" w:leader="none"/>
        </w:tabs>
        <w:suppressAutoHyphens w:val="true"/>
        <w:spacing w:lineRule="atLeast" w:line="240"/>
        <w:jc w:val="both"/>
        <w:rPr/>
      </w:pPr>
      <w:r>
        <w:rPr>
          <w:spacing w:val="-3"/>
        </w:rPr>
        <w:t xml:space="preserve">Een leven zonder Christus is uitzichtloos. Het heeft geen hecht fundament, het biedt geen echt perspectief. </w:t>
      </w:r>
      <w:r>
        <w:rPr>
          <w:spacing w:val="-3"/>
          <w:lang w:val="en-US"/>
        </w:rPr>
        <w:t xml:space="preserve">'No past, no future.' </w:t>
      </w:r>
      <w:r>
        <w:rPr>
          <w:spacing w:val="-3"/>
        </w:rPr>
        <w:t>Wat zijn geld en goed, eer en status, als wij zonder God in de wereld zijn? Zonder God is zonder hoop.</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Kol.1:27</w:t>
      </w:r>
    </w:p>
    <w:p>
      <w:pPr>
        <w:pStyle w:val="Normal"/>
        <w:tabs>
          <w:tab w:val="clear" w:pos="720"/>
          <w:tab w:val="left" w:pos="-720" w:leader="none"/>
        </w:tabs>
        <w:suppressAutoHyphens w:val="true"/>
        <w:spacing w:lineRule="atLeast" w:line="240"/>
        <w:jc w:val="both"/>
        <w:rPr>
          <w:spacing w:val="-3"/>
        </w:rPr>
      </w:pPr>
      <w:r>
        <w:rPr>
          <w:spacing w:val="-3"/>
        </w:rPr>
        <w:t>Maar als wij de armen leren slaan om de levende Christus, krijgt ons bestaan het beste draagvlak dat er is. In Hem zijn wij erfgenamen van een nieuwe hemel en een nieuwe aar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Vruchtdragende Woordverkondiging (Épafras)</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pPr>
      <w:r>
        <w:rPr>
          <w:spacing w:val="-3"/>
        </w:rPr>
        <w:t>Op het laatste gaat de apostel nog even door in de verzen 6 tot 8.</w:t>
      </w:r>
      <w:r>
        <w:rPr>
          <w:i/>
          <w:iCs/>
          <w:spacing w:val="-3"/>
        </w:rPr>
        <w:t xml:space="preserve"> </w:t>
      </w:r>
      <w:r>
        <w:rPr>
          <w:spacing w:val="-3"/>
        </w:rPr>
        <w:t>Hij haalt de draad diep op. Hij memoreert Gods onvergetelijke begin in Kolosse.</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 xml:space="preserve">Het is goed voor een gemeente en ook voor iedere gelovige persoonlijk om zich het 'hoe' en 'wat' van Gods begin te herinneren. Laat het wonder ervan nooit wegraken. Doorleef steeds opnieuw wat het is te mogen delen in de schatten van het heil, door de Heere in het wereldwijde werk van de verbreiding van het Evangelie uitgedeeld.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ebr.13:7</w:t>
      </w:r>
    </w:p>
    <w:p>
      <w:pPr>
        <w:pStyle w:val="Normal"/>
        <w:tabs>
          <w:tab w:val="clear" w:pos="720"/>
          <w:tab w:val="left" w:pos="-720" w:leader="none"/>
        </w:tabs>
        <w:suppressAutoHyphens w:val="true"/>
        <w:spacing w:lineRule="atLeast" w:line="240"/>
        <w:jc w:val="both"/>
        <w:rPr>
          <w:spacing w:val="-3"/>
        </w:rPr>
      </w:pPr>
      <w:r>
        <w:rPr>
          <w:spacing w:val="-3"/>
        </w:rPr>
        <w:t>In onze kerkgebouwen zijn vaak borden aan de wand te zien, waarop de namen staan van hen die de gemeente in vroeger tijden mochten voorgaan. 'Gedenkt uw voorgangers die u het Woord Gods gesproken hebben; en volgt hun geloof na, aanschouwende de uitkomst van hun wande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pdat de mensen tot het geloof worden gebracht, zendt God goedertierenlijk verkondigers van deze zeer blijde boodschap, tot wie Hij wil en wanneer Hij wil' (Dordtse Leerregels I.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ebr.4:12</w:t>
      </w:r>
    </w:p>
    <w:p>
      <w:pPr>
        <w:pStyle w:val="Normal"/>
        <w:tabs>
          <w:tab w:val="clear" w:pos="720"/>
          <w:tab w:val="left" w:pos="-720" w:leader="none"/>
        </w:tabs>
        <w:suppressAutoHyphens w:val="true"/>
        <w:spacing w:lineRule="atLeast" w:line="240"/>
        <w:jc w:val="both"/>
        <w:rPr/>
      </w:pPr>
      <w:r>
        <w:rPr>
          <w:spacing w:val="-3"/>
        </w:rPr>
        <w:t>Paulus schrijft:</w:t>
      </w:r>
      <w:r>
        <w:rPr>
          <w:i/>
          <w:iCs/>
          <w:spacing w:val="-3"/>
        </w:rPr>
        <w:t xml:space="preserve"> Hetwelk tot u gekomen is (vs.6a). </w:t>
      </w:r>
      <w:r>
        <w:rPr>
          <w:b/>
          <w:bCs/>
          <w:spacing w:val="-3"/>
        </w:rPr>
        <w:t>15.</w:t>
      </w:r>
      <w:r>
        <w:rPr>
          <w:spacing w:val="-3"/>
        </w:rPr>
        <w:t xml:space="preserve"> Hoog bezoek van de levende God Zelf in feite. Ongevraagd stelde God Zich onder u present. U kon niet meer om Zijn dringend appèl heen. Het is niet meer weg te denken uit uw leve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tth.13:1vv; Mark.4:1vv; Luk.8:4vv</w:t>
      </w:r>
    </w:p>
    <w:p>
      <w:pPr>
        <w:pStyle w:val="Normal"/>
        <w:tabs>
          <w:tab w:val="clear" w:pos="720"/>
          <w:tab w:val="left" w:pos="-720" w:leader="none"/>
        </w:tabs>
        <w:suppressAutoHyphens w:val="true"/>
        <w:spacing w:lineRule="atLeast" w:line="240"/>
        <w:jc w:val="both"/>
        <w:rPr/>
      </w:pPr>
      <w:r>
        <w:rPr>
          <w:spacing w:val="-3"/>
        </w:rPr>
        <w:t>Zo is het overal ter wereld waar het Evangelie komt. Het is als een zaad dat in de akker wordt gestrooid en vruchten voortbrengt.</w:t>
      </w:r>
      <w:r>
        <w:rPr>
          <w:i/>
          <w:iCs/>
          <w:spacing w:val="-3"/>
        </w:rPr>
        <w:t>Gelijk ook in de gehele wereld, en het brengt vruchten voort, gelijk ook onder u, van die dag af dat gij gehoord hebt, en de genade Gods in waarheid bekend hebt (vs.6b).</w:t>
      </w:r>
      <w:r>
        <w:rPr>
          <w:spacing w:val="-3"/>
        </w:rPr>
        <w:t xml:space="preserve"> Met andere woorden:op dezelfde manier als dit Evangelie voortdurend dezelfde oogst oplevert en groeit </w:t>
      </w:r>
      <w:r>
        <w:rPr>
          <w:b/>
          <w:bCs/>
          <w:spacing w:val="-3"/>
        </w:rPr>
        <w:t>16.</w:t>
      </w:r>
      <w:r>
        <w:rPr>
          <w:spacing w:val="-3"/>
        </w:rPr>
        <w:t xml:space="preserve"> door heel de wereld, precies zo was dat onder u, sinds u ervan hoorde en tot kennis kwam van de toegenegenheid, de gunst van God jegens u en het als zodanig als de volle waarheid omhelsde </w:t>
      </w:r>
      <w:r>
        <w:rPr>
          <w:b/>
          <w:bCs/>
          <w:spacing w:val="-3"/>
        </w:rPr>
        <w:t>17.</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ier wordt met zoveel woorden betuigd, dat het Evangelie een overwinningstocht maakt door heel de wereld. U bent niet de enige die er een onderworpene van werd. Al zou echter geen sterveling het in de wereld meer geloven, dat Jezus Christus de victorie heeft, dan zou Hij het nog waard zijn om aangebeden te worden. Intussen is het voor Kolosse en voor ons een grote troost te mogen weten, dat wij hetzelfde Evangelie hebben ontvangen als waardoor miljoenen eens zalig zullen word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2 Petr.1:12</w:t>
      </w:r>
    </w:p>
    <w:p>
      <w:pPr>
        <w:pStyle w:val="Normal"/>
        <w:tabs>
          <w:tab w:val="clear" w:pos="720"/>
          <w:tab w:val="left" w:pos="-720" w:leader="none"/>
        </w:tabs>
        <w:suppressAutoHyphens w:val="true"/>
        <w:spacing w:lineRule="atLeast" w:line="240"/>
        <w:jc w:val="both"/>
        <w:rPr>
          <w:spacing w:val="-3"/>
        </w:rPr>
      </w:pPr>
      <w:r>
        <w:rPr>
          <w:spacing w:val="-3"/>
        </w:rPr>
        <w:t>De gemeente van Kolosse mocht een openbaring van het Lichaam van Christus worden. Het Evangelie droeg ook daar vrucht en nam toe, in de breedte en in de diepte. Men hoorde ervan en bekende het met hoofd en hart als de volle waarhei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19:10, 20</w:t>
      </w:r>
    </w:p>
    <w:p>
      <w:pPr>
        <w:pStyle w:val="Normal"/>
        <w:tabs>
          <w:tab w:val="clear" w:pos="720"/>
          <w:tab w:val="left" w:pos="-720" w:leader="none"/>
        </w:tabs>
        <w:suppressAutoHyphens w:val="true"/>
        <w:spacing w:lineRule="atLeast" w:line="240"/>
        <w:jc w:val="both"/>
        <w:rPr>
          <w:spacing w:val="-3"/>
        </w:rPr>
      </w:pPr>
      <w:r>
        <w:rPr>
          <w:spacing w:val="-3"/>
        </w:rPr>
        <w:t>Zo lezen we het ook in het boek Handelingen: 'Allen die in Azië woonden, hoorden het Woord van de Heere Jezus, beiden Joden en Grieken'. En: 'Alzo wies het Woord des Heeren met macht en nam de over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illiam Hendriksen in zijn commentaar op de brief aan Kolosse (</w:t>
      </w:r>
      <w:r>
        <w:rPr>
          <w:i/>
          <w:iCs/>
          <w:spacing w:val="-3"/>
        </w:rPr>
        <w:t>a.w.</w:t>
      </w:r>
      <w:r>
        <w:rPr>
          <w:spacing w:val="-3"/>
        </w:rPr>
        <w:t xml:space="preserve"> p.51) zegt, dat er aan het eind van de apostolische tijd ongeveer een half miljoen christenen waren in de Grieks-Romeinse wereld.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es.55:11; 1 Tim.3:16</w:t>
      </w:r>
    </w:p>
    <w:p>
      <w:pPr>
        <w:pStyle w:val="Normal"/>
        <w:tabs>
          <w:tab w:val="clear" w:pos="720"/>
          <w:tab w:val="left" w:pos="-720" w:leader="none"/>
        </w:tabs>
        <w:suppressAutoHyphens w:val="true"/>
        <w:spacing w:lineRule="atLeast" w:line="240"/>
        <w:jc w:val="both"/>
        <w:rPr>
          <w:spacing w:val="-3"/>
        </w:rPr>
      </w:pPr>
      <w:r>
        <w:rPr>
          <w:spacing w:val="-3"/>
        </w:rPr>
        <w:t xml:space="preserve">Het Evangelie doorbreekt landsgrenzen. Het gaat niet zonder 'resultaat' de wereld door. Dat blijft zo, ook in de twintigste eeuw, ondanks voortgaande ontkerstening. Het blijft waar wat in Jesaja staat: 'Gods Woord dat uit Gods mond uitgaat, zal niet ledig wederkeren; maar het zal doen hetgeen God behaagt en het zal voorspoedig zijn in hetgeen waartoe God het zend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t blijft staan. Maar laat ons wel vurig bidden, dat het onze deur niet voorbijgaat. Want als het onder ons slechts het ene oor in, het andere uitgaat, gaat het stellig naar elders om daar zijn kracht te beton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Rom.1:16</w:t>
      </w:r>
    </w:p>
    <w:p>
      <w:pPr>
        <w:pStyle w:val="Normal"/>
        <w:tabs>
          <w:tab w:val="clear" w:pos="720"/>
          <w:tab w:val="left" w:pos="-720" w:leader="none"/>
        </w:tabs>
        <w:suppressAutoHyphens w:val="true"/>
        <w:spacing w:lineRule="atLeast" w:line="240"/>
        <w:jc w:val="both"/>
        <w:rPr/>
      </w:pPr>
      <w:r>
        <w:rPr>
          <w:spacing w:val="-3"/>
        </w:rPr>
        <w:t xml:space="preserve">Het Evangelie is en blijft een kracht Gods tot zaligheid. Zo mag het in elk geval ervaren worden door hen die het voor het eerst horen en er met het hart bovenop vallen. Maar ook daarna mag in dit Evangelie door de gelovige aanhoudend Gods gunst, Zijn vergevende genade als volle waarheid bekend en ondervonden worden. </w:t>
      </w:r>
      <w:r>
        <w:rPr>
          <w:b/>
          <w:bCs/>
          <w:spacing w:val="-3"/>
        </w:rPr>
        <w:t>1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Het draagt vrucht en neemt toe, doordat er steeds meer mensen voor ingewonnen worden. Maar het draagt ook vrucht en neemt ook toe in die zin, dat het hart en leven van de gelovige er steeds meer door in beslag genomen worden. Wie eenmaal in de greep van het 'blijde nieuws' van Gods genade is gekomen, komt er nooit meer van af. Hij wil het ook niet. Hij mag geen 'gearriveerd' mens worden. Hij komt er steeds meer achter, hoe weinig hij wee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Rom.10:14v; Kol.4:12v;</w:t>
      </w:r>
    </w:p>
    <w:p>
      <w:pPr>
        <w:pStyle w:val="Normal"/>
        <w:tabs>
          <w:tab w:val="clear" w:pos="720"/>
          <w:tab w:val="left" w:pos="-720" w:leader="none"/>
        </w:tabs>
        <w:suppressAutoHyphens w:val="true"/>
        <w:spacing w:lineRule="atLeast" w:line="240"/>
        <w:jc w:val="both"/>
        <w:rPr/>
      </w:pPr>
      <w:r>
        <w:rPr>
          <w:spacing w:val="-3"/>
        </w:rPr>
        <w:t xml:space="preserve">Het Evangelie is geen plant die door vrucht te dragen zichzelf uitput. Het Evangelie blijft een kracht Gods tot zaligheid. </w:t>
      </w:r>
      <w:r>
        <w:rPr>
          <w:b/>
          <w:bCs/>
          <w:spacing w:val="-3"/>
        </w:rPr>
        <w:t>19.</w:t>
      </w:r>
      <w:r>
        <w:rPr>
          <w:spacing w:val="-3"/>
        </w:rPr>
        <w:t xml:space="preserve"> Het </w:t>
      </w:r>
    </w:p>
    <w:p>
      <w:pPr>
        <w:pStyle w:val="Normal"/>
        <w:tabs>
          <w:tab w:val="clear" w:pos="720"/>
          <w:tab w:val="left" w:pos="-720" w:leader="none"/>
        </w:tabs>
        <w:suppressAutoHyphens w:val="true"/>
        <w:spacing w:lineRule="atLeast" w:line="240"/>
        <w:jc w:val="both"/>
        <w:rPr/>
      </w:pPr>
      <w:r>
        <w:rPr>
          <w:spacing w:val="-3"/>
        </w:rPr>
        <w:t xml:space="preserve">brengt ons tot steeds dieper en inniger gemeenschapsbeoefening met de drieënige God. Zo heeft het ook gewerkt in Kolosse, aldus de apostel Paulus: </w:t>
      </w:r>
      <w:r>
        <w:rPr>
          <w:i/>
          <w:iCs/>
          <w:spacing w:val="-3"/>
        </w:rPr>
        <w:t>gelijk gij ook geleerd hebt van Épafras, onze geliefde mededienstknecht, die een getrouw dienaar van Christus is voor u (vs.7)</w:t>
      </w:r>
      <w:r>
        <w:rPr>
          <w:spacing w:val="-3"/>
        </w:rPr>
        <w:t xml:space="preserve">. Épafras, zelf inwoner van Kolosse mocht het middel zijn. </w:t>
      </w:r>
      <w:r>
        <w:rPr>
          <w:b/>
          <w:bCs/>
          <w:spacing w:val="-3"/>
        </w:rPr>
        <w:t>20.</w:t>
      </w:r>
      <w:r>
        <w:rPr>
          <w:spacing w:val="-3"/>
        </w:rPr>
        <w:t xml:space="preserve"> Welk een zegen is het, als</w:t>
      </w:r>
      <w:r>
        <w:rPr>
          <w:b/>
          <w:bCs/>
          <w:spacing w:val="-3"/>
        </w:rPr>
        <w:t xml:space="preserve"> </w:t>
      </w:r>
      <w:r>
        <w:rPr>
          <w:spacing w:val="-3"/>
        </w:rPr>
        <w:t>er in een stad of dorp - verloren in het heidendom - iemand woont, die bewogen is over het eeuwig heil van zijn stads- of dorpsge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rk.5:19</w:t>
      </w:r>
    </w:p>
    <w:p>
      <w:pPr>
        <w:pStyle w:val="Normal"/>
        <w:tabs>
          <w:tab w:val="clear" w:pos="720"/>
          <w:tab w:val="left" w:pos="-720" w:leader="none"/>
        </w:tabs>
        <w:suppressAutoHyphens w:val="true"/>
        <w:spacing w:lineRule="atLeast" w:line="240"/>
        <w:jc w:val="both"/>
        <w:rPr/>
      </w:pPr>
      <w:r>
        <w:rPr>
          <w:spacing w:val="-3"/>
        </w:rPr>
        <w:t>Zo is het blijkbaar in Kolosse gegaan. Épafras, zelf wellicht door middel van Paulus' prediking tot bekering gekomen, heeft het niet kunnen laten om de blijmare van het Evangelie in Kolosse rond te bazuinen. Hij gaf de mensen initieel onderwijs. En zij oefenden zich in dit onderwijs. Iemand die in de wereld van de sport wat bereiken wil, moet dagelijks trainen. Zo is het ook met iemand die vorderingen maken wil in de kennis van het Evangelie.</w:t>
      </w:r>
      <w:r>
        <w:rPr>
          <w:b/>
          <w:bCs/>
          <w:spacing w:val="-3"/>
        </w:rPr>
        <w:t xml:space="preserve"> 21.</w:t>
      </w:r>
      <w:r>
        <w:rPr>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zo is het in Kolosse gegaan. Épafras heeft de christelijke gemeente te Kolosse in de startblokken mogen zetten. Paulus noemt hem hier: onze geliefde medeslaaf, een getrouw/ betrouwbaar dienaar van Christus te uwen behoeve. </w:t>
      </w:r>
      <w:r>
        <w:rPr>
          <w:b/>
          <w:bCs/>
          <w:spacing w:val="-3"/>
        </w:rPr>
        <w:t>22.</w:t>
      </w:r>
      <w:r>
        <w:rPr>
          <w:spacing w:val="-3"/>
        </w:rPr>
        <w:t xml:space="preserve"> Hij geeft een certificaat van betrouwbaarheid af. Was dat nodig? Was Épafras in Kolosse wat in diskrediet geraakt? En is dat misschien de reden waarom Paulus zijn bediening hier waarmerkt en autoriseert? Hij hecht er zijn apostolische zegen en goedkeuring aan. Tegelijk laat hij hier weten - door Épafras zijn geliefde mededienstknecht te noemen -, dat hij (Paulus) ook het recht heeft om zich tot de Kolossensen te rich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t kan zijn, dat Épafras nog niet in alle stukken van het geloof was ingewijd, toen hij evangeliseerde in Kolosse. Toch mocht hij er zijn. Wie een getrouwe verkondiger is van de hoofdzaken van de apostolische leer, moet niet bekritiseerd worden om zaken die hij nog mist, omdat hij ze nog moet leren. Laat ons dat nooit verge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Épafras was het ook die ons informeerde, aldus Paulus, omtrent uw liefde, voortge-bracht door de Geest. </w:t>
      </w:r>
      <w:r>
        <w:rPr>
          <w:i/>
          <w:iCs/>
          <w:spacing w:val="-3"/>
        </w:rPr>
        <w:t>Die ons ook verklaard heeft uw liefde in de Geest (vs.8).</w:t>
      </w:r>
      <w:r>
        <w:rPr>
          <w:spacing w:val="-3"/>
        </w:rPr>
        <w:t xml:space="preserve"> Uit de liefde (tot God en de heiligen in één adem) blijkt de waarachtigheid van het geloof. Wat is geloof zonder liefde? Kijk niet neer op beginnend geloof, al is het nog zo zwak. Kijk naar de vruchten van het geloof, door de liefde werkende, een liefde die door de Heilige Geest is uitgestort in het hart. </w:t>
      </w:r>
      <w:r>
        <w:rPr>
          <w:b/>
          <w:bCs/>
          <w:spacing w:val="-3"/>
        </w:rPr>
        <w:t>2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t>Gebed om groei in kennis van God tot heilig-heid</w:t>
      </w:r>
    </w:p>
    <w:p>
      <w:pPr>
        <w:pStyle w:val="Normal"/>
        <w:tabs>
          <w:tab w:val="clear" w:pos="720"/>
          <w:tab w:val="left" w:pos="-720" w:leader="none"/>
        </w:tabs>
        <w:suppressAutoHyphens w:val="true"/>
        <w:spacing w:lineRule="atLeast" w:line="240"/>
        <w:jc w:val="both"/>
        <w:rPr>
          <w:i/>
          <w:i/>
          <w:iCs/>
          <w:spacing w:val="-3"/>
          <w:u w:val="single"/>
        </w:rPr>
      </w:pPr>
      <w:r>
        <w:rPr>
          <w:i/>
          <w:iCs/>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Na de dankensstof van de verzen 3 tot 8: de voorbede van de verzen 9 tot 14 en aansluitend (de verzen 15 tot 20): een machtige christologische hymne. </w:t>
      </w:r>
      <w:r>
        <w:rPr>
          <w:b/>
          <w:bCs/>
          <w:spacing w:val="-3"/>
        </w:rPr>
        <w:t>24.</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2"/>
        <w:rPr>
          <w:b w:val="false"/>
          <w:b w:val="false"/>
          <w:bCs w:val="false"/>
          <w:i/>
          <w:i/>
          <w:iCs/>
        </w:rPr>
      </w:pPr>
      <w:r>
        <w:rPr>
          <w:b w:val="false"/>
          <w:bCs w:val="false"/>
          <w:i/>
          <w:iCs/>
        </w:rPr>
        <w:t>Ef.1:15-17</w:t>
      </w:r>
    </w:p>
    <w:p>
      <w:pPr>
        <w:pStyle w:val="Normal"/>
        <w:tabs>
          <w:tab w:val="clear" w:pos="720"/>
          <w:tab w:val="left" w:pos="-720" w:leader="none"/>
        </w:tabs>
        <w:suppressAutoHyphens w:val="true"/>
        <w:spacing w:lineRule="atLeast" w:line="240"/>
        <w:jc w:val="both"/>
        <w:rPr>
          <w:spacing w:val="-3"/>
        </w:rPr>
      </w:pPr>
      <w:r>
        <w:rPr>
          <w:spacing w:val="-3"/>
        </w:rPr>
        <w:t xml:space="preserve">Eerst dan nu Paulus' gebed voor Kolosse. </w:t>
      </w:r>
      <w:r>
        <w:rPr>
          <w:i/>
          <w:iCs/>
          <w:spacing w:val="-3"/>
        </w:rPr>
        <w:t>Waarom ook wij, van die dag af dat wij het gehoord hebben, niet ophouden voor u te bidden en te begeren, dat gij moogt vervuld worden met de kennis van Zijn wil, in alle wijsheid en geestelijk verstand (vs.9).</w:t>
      </w:r>
      <w:r>
        <w:rPr>
          <w:spacing w:val="-3"/>
        </w:rPr>
        <w:t xml:space="preserve"> De blijde boodschap heeft in Kolosse postgevat. Reden voor de apostel en voor zijn medewerkers, ook Épafras zelf om God hartelijk te danken.</w:t>
      </w:r>
      <w:r>
        <w:rPr>
          <w:b/>
          <w:bCs/>
          <w:spacing w:val="-3"/>
        </w:rPr>
        <w:t xml:space="preserve"> 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reden te meer ook om voor de gemeente aldaar voorbede te doen.</w:t>
      </w:r>
    </w:p>
    <w:p>
      <w:pPr>
        <w:pStyle w:val="Normal"/>
        <w:tabs>
          <w:tab w:val="clear" w:pos="720"/>
          <w:tab w:val="left" w:pos="-720" w:leader="none"/>
        </w:tabs>
        <w:suppressAutoHyphens w:val="true"/>
        <w:spacing w:lineRule="atLeast" w:line="240"/>
        <w:jc w:val="both"/>
        <w:rPr>
          <w:spacing w:val="-3"/>
        </w:rPr>
      </w:pPr>
      <w:r>
        <w:rPr>
          <w:spacing w:val="-3"/>
        </w:rPr>
        <w:t>Vanaf de dag dat Paulus hoorde van Gods goede werk in Kolosse,maakt hij er werk van om gedurig de Heere te vragen om Zijn werk in stand te houden en te verdiepen. De apostel is er zich van bewust, dat het werk van de Evangelieverkondiging niets is zonder Gods voortdurend welbeha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verigens moeten ook de Kolossensen weten, dat zij de doorwerkende kracht van het Evangelie nodig hebben om staande te blijven in alle verzoekingen en beproevingen. 'Ook hij die zeer wel begonnen is, kan alle dag honderdmaal vallen' (J.Calvijn, </w:t>
      </w:r>
      <w:r>
        <w:rPr>
          <w:i/>
          <w:iCs/>
          <w:spacing w:val="-3"/>
        </w:rPr>
        <w:t>a.w.</w:t>
      </w:r>
      <w:r>
        <w:rPr>
          <w:spacing w:val="-3"/>
        </w:rPr>
        <w:t xml:space="preserve"> blz. 17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isschien was het geestelijk leven van de Kolossensen nog wat onrijp. Misschien was het bij hen enigszins een zaak van de binnenkamer gebleven. In elk geval moesten zij in vele opzichten natuurlijk hun weg zoeken in het bonte leven van alledag. Tegen hoeveel vanzelfsprekendheden waardoor zij zich vroeger zonder nadenken op sleeptouw hadden laten nemen, moesten zij 'nee' leren zeggen. Hun leven moest met hun leer in overeenstemming komen. Leer is goed. Maar alleen als ze ook levensvatbaar i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Luk.12:47</w:t>
      </w:r>
    </w:p>
    <w:p>
      <w:pPr>
        <w:pStyle w:val="Normal"/>
        <w:tabs>
          <w:tab w:val="clear" w:pos="720"/>
          <w:tab w:val="left" w:pos="-720" w:leader="none"/>
        </w:tabs>
        <w:suppressAutoHyphens w:val="true"/>
        <w:spacing w:lineRule="atLeast" w:line="240"/>
        <w:jc w:val="both"/>
        <w:rPr>
          <w:spacing w:val="-3"/>
        </w:rPr>
      </w:pPr>
      <w:r>
        <w:rPr>
          <w:spacing w:val="-3"/>
        </w:rPr>
        <w:t>Welnu, de apostel roept hen op tot verdieping. Laat hun geloof, liefde en hoop zich openbaren in een leven waarin alles gericht is op een praktisch kennen/ beoefenen van Gods wil en dat in alle wijsheid en inzich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ebr.5:12, 14; 1 Petr.3:17</w:t>
      </w:r>
    </w:p>
    <w:p>
      <w:pPr>
        <w:pStyle w:val="Normal"/>
        <w:tabs>
          <w:tab w:val="clear" w:pos="720"/>
          <w:tab w:val="left" w:pos="-720" w:leader="none"/>
        </w:tabs>
        <w:suppressAutoHyphens w:val="true"/>
        <w:spacing w:lineRule="atLeast" w:line="240"/>
        <w:jc w:val="both"/>
        <w:rPr/>
      </w:pPr>
      <w:r>
        <w:rPr>
          <w:spacing w:val="-3"/>
        </w:rPr>
        <w:t xml:space="preserve">Hoe dan ook, alles wat de Heere ooit in de gemeente van Kolosse deed, is geen kussen om heerlijk op te gaan liggen slapen. Het mag een aansporing zijn om de Heere van dag tot dag om nog meer te vragen. </w:t>
      </w:r>
      <w:r>
        <w:rPr>
          <w:b/>
          <w:bCs/>
          <w:spacing w:val="-3"/>
        </w:rPr>
        <w:t>26.</w:t>
      </w:r>
      <w:r>
        <w:rPr>
          <w:spacing w:val="-3"/>
        </w:rPr>
        <w:t xml:space="preserve"> Leven met de Heere is geen doodvermoeiende cirkelgang. Het werkt veeleer als een spiraal die zich steeds dieper ergens inschroef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Fil.1:9v</w:t>
      </w:r>
    </w:p>
    <w:p>
      <w:pPr>
        <w:pStyle w:val="Normal"/>
        <w:tabs>
          <w:tab w:val="clear" w:pos="720"/>
          <w:tab w:val="left" w:pos="-720" w:leader="none"/>
        </w:tabs>
        <w:suppressAutoHyphens w:val="true"/>
        <w:spacing w:lineRule="atLeast" w:line="240"/>
        <w:jc w:val="both"/>
        <w:rPr/>
      </w:pPr>
      <w:r>
        <w:rPr>
          <w:spacing w:val="-3"/>
        </w:rPr>
        <w:t xml:space="preserve">En wat is dan de inhoud van Paulus' voorbede? </w:t>
      </w:r>
      <w:r>
        <w:rPr>
          <w:b/>
          <w:bCs/>
          <w:spacing w:val="-3"/>
        </w:rPr>
        <w:t>27.</w:t>
      </w:r>
      <w:r>
        <w:rPr>
          <w:spacing w:val="-3"/>
        </w:rPr>
        <w:t xml:space="preserve"> Kort samengevat: laat de gemeente steeds vervuld worden met de kennis van wat God wil, dat is een kennis die leidt tot een daadwerkelijk christelijk lev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Hand.9:6</w:t>
      </w:r>
    </w:p>
    <w:p>
      <w:pPr>
        <w:pStyle w:val="Normal"/>
        <w:tabs>
          <w:tab w:val="clear" w:pos="720"/>
          <w:tab w:val="left" w:pos="-720" w:leader="none"/>
        </w:tabs>
        <w:suppressAutoHyphens w:val="true"/>
        <w:spacing w:lineRule="atLeast" w:line="240"/>
        <w:jc w:val="both"/>
        <w:rPr>
          <w:spacing w:val="-3"/>
        </w:rPr>
      </w:pPr>
      <w:r>
        <w:rPr>
          <w:spacing w:val="-3"/>
        </w:rPr>
        <w:t>Door de zondeval in het paradijs hebben wij de heilige leidraad van Gods wil losgelaten. En zo leven we dan voor 't vaderland weg, naar eigen goeddunken. Maar als Gods Geest ons arresteert, is het eerste dat over onze lippen komt: 'Heere, wat wilt Gij, dat ik doen zal?'. 'Leer mij Uw weg, o Heer'; leer mij Uw we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1:8</w:t>
      </w:r>
    </w:p>
    <w:p>
      <w:pPr>
        <w:pStyle w:val="Normal"/>
        <w:tabs>
          <w:tab w:val="clear" w:pos="720"/>
          <w:tab w:val="left" w:pos="-720" w:leader="none"/>
        </w:tabs>
        <w:suppressAutoHyphens w:val="true"/>
        <w:spacing w:lineRule="atLeast" w:line="240"/>
        <w:jc w:val="both"/>
        <w:rPr>
          <w:spacing w:val="-3"/>
        </w:rPr>
      </w:pPr>
      <w:r>
        <w:rPr>
          <w:spacing w:val="-3"/>
        </w:rPr>
        <w:t>En dat gebed mag wel elke dag ons gebed blijven. De Heere moet ons van stap tot stap en heel concreet de weg wijzen, die wij hebben te gaan. Wij moeten elke dag wijs gemaakt worden tot zaligheid. Want ons verstand is zo verduisterd, dat wij het rechte onderscheid tussen goed en kwaad missen en onverhoeds in een valkuil kunnen v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hristenmensen mogen er niet van uitgaan, dat zij zonder de bewegwijzering van Gods Woord en Geest, zelf wel kunnen uitmaken wat goed en kwaad is. Het rechte onderscheid tussen goed en kwaad kan er alleen zijn, als wij dagelijks vol gemaakt worden met en in beslag genomen worden door Gods geopenbaarde wil. Dat heet uitgroeien in Zijn verborgen omgang. Gewillig - als een kind - aan Zijn hand leren wandelen, Hem vertrouwend als een God die alleen weet, welke de goede weg is. </w:t>
      </w:r>
      <w:r>
        <w:rPr>
          <w:b/>
          <w:bCs/>
          <w:spacing w:val="-3"/>
        </w:rPr>
        <w:t>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vraagt om kennis van Gods wil in alle wijsheid en geestelijk verstand. Die laatste twee dingen horen bij elkaar. Afgestemd op wat de Heere van mij vraagt, kies ik het rechte spoor. Maar ik kan dat alleen doen, als ik wijs gemaakt ben door Gods Geest en een door die Geest opgescherpt onderscheidingsvermogen heb. </w:t>
      </w:r>
      <w:r>
        <w:rPr>
          <w:b/>
          <w:bCs/>
          <w:spacing w:val="-3"/>
        </w:rPr>
        <w:t>29.</w:t>
      </w:r>
      <w:r>
        <w:rPr>
          <w:spacing w:val="-3"/>
        </w:rPr>
        <w:t xml:space="preserve">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Spr.1:7; Ef.6:15</w:t>
      </w:r>
    </w:p>
    <w:p>
      <w:pPr>
        <w:pStyle w:val="Normal"/>
        <w:tabs>
          <w:tab w:val="clear" w:pos="720"/>
          <w:tab w:val="left" w:pos="-720" w:leader="none"/>
        </w:tabs>
        <w:suppressAutoHyphens w:val="true"/>
        <w:spacing w:lineRule="atLeast" w:line="240"/>
        <w:jc w:val="both"/>
        <w:rPr/>
      </w:pPr>
      <w:r>
        <w:rPr>
          <w:spacing w:val="-3"/>
        </w:rPr>
        <w:t xml:space="preserve">Geen theoretiserend christendom dus, geen geloof dat slechts studeerkamergeleerdheid is. Maar 'de vreze des Heeren als het beginsel der wetenschap'. Hartveranderend en levensvernieuwend. Terecht zegt de evangelist D.L.Moody ergens: 'Iedere Bijbel zou ingebonden dienen te zijn in een band van schoenleder' (geciteerd door Warren W.Wiers-be, </w:t>
      </w:r>
      <w:r>
        <w:rPr>
          <w:i/>
          <w:iCs/>
          <w:spacing w:val="-3"/>
        </w:rPr>
        <w:t>a.w.</w:t>
      </w:r>
      <w:r>
        <w:rPr>
          <w:spacing w:val="-3"/>
        </w:rPr>
        <w:t xml:space="preserve"> p.112). De boodschap van de Bijbel heeft alles te maken met 'het schoeisel van de bereidheid van het Evangelie des vred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Gen.1:31; Rom.12:1v; 2 Kor.5:8; 1 Thess.4:1</w:t>
      </w:r>
    </w:p>
    <w:p>
      <w:pPr>
        <w:pStyle w:val="Normal"/>
        <w:tabs>
          <w:tab w:val="clear" w:pos="720"/>
          <w:tab w:val="left" w:pos="-720" w:leader="none"/>
        </w:tabs>
        <w:suppressAutoHyphens w:val="true"/>
        <w:spacing w:lineRule="atLeast" w:line="240"/>
        <w:jc w:val="both"/>
        <w:rPr/>
      </w:pPr>
      <w:r>
        <w:rPr>
          <w:spacing w:val="-3"/>
        </w:rPr>
        <w:t xml:space="preserve">Om dit alles bidt Paulus voor Kolosse. Een gebed met een sterk praktische spits. </w:t>
      </w:r>
      <w:r>
        <w:rPr>
          <w:i/>
          <w:iCs/>
          <w:spacing w:val="-3"/>
        </w:rPr>
        <w:t>Opdat gij de Heere waardig moogt wandelen, om Hem in alles te behagen (vs.10a).</w:t>
      </w:r>
      <w:r>
        <w:rPr>
          <w:spacing w:val="-3"/>
        </w:rPr>
        <w:t xml:space="preserve"> </w:t>
      </w:r>
      <w:r>
        <w:rPr>
          <w:b/>
          <w:bCs/>
          <w:spacing w:val="-3"/>
        </w:rPr>
        <w:t>30.</w:t>
      </w:r>
      <w:r>
        <w:rPr>
          <w:spacing w:val="-3"/>
        </w:rPr>
        <w:t xml:space="preserve"> Wetenschap als vreze des Heeren zal ertoe leiden, dat u leeft/ wandelt, waardig de Heere (Jezus Christus), om Hem in alle opzichten te behagen. Wandelen voor Gods Aangezicht. Zodat de Heere kan zeggen: 'En zie, het is zeer goed'. Is dat niet het hoogste verlangen van al Gods kinderen? Zitten zij niet aanhoudend verlegen om Zijn Goddelijke goedkeuring?</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u w:val="single"/>
        </w:rPr>
      </w:pPr>
      <w:r>
        <w:rPr>
          <w:u w:val="single"/>
        </w:rPr>
        <w:t>Vier karakteristica</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Van dat God welgevallige leven worden dan vervolgens vier karakteristica genoemd: vruchtdragen (in alle goede werken), groeien (in de kennis van God), bekrachtigd worden (...) en dankzeggen (...). </w:t>
      </w:r>
    </w:p>
    <w:p>
      <w:pPr>
        <w:pStyle w:val="Normal"/>
        <w:tabs>
          <w:tab w:val="clear" w:pos="720"/>
          <w:tab w:val="left" w:pos="-720" w:leader="none"/>
        </w:tabs>
        <w:suppressAutoHyphens w:val="true"/>
        <w:spacing w:lineRule="atLeast" w:line="240"/>
        <w:jc w:val="both"/>
        <w:rPr>
          <w:spacing w:val="-3"/>
        </w:rPr>
      </w:pPr>
      <w:r>
        <w:rPr>
          <w:spacing w:val="-3"/>
        </w:rPr>
        <w:t>Letten we op het telkens weerkerende woordje 'alle'. God behaaglijk leven is iets alomvattends, iets tota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De eerste twee kentekenen zijn:</w:t>
      </w:r>
      <w:r>
        <w:rPr>
          <w:i/>
          <w:iCs/>
          <w:spacing w:val="-3"/>
        </w:rPr>
        <w:t xml:space="preserve"> in alle goede werken vrucht dragende en opwassende in de kennis van God (vs.10).</w:t>
      </w:r>
      <w:r>
        <w:rPr>
          <w:spacing w:val="-3"/>
        </w:rPr>
        <w:t xml:space="preserve">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Plattetekst2"/>
        <w:rPr/>
      </w:pPr>
      <w:r>
        <w:rPr/>
        <w:t>Mark.4:8, 20; Rom.7:4; 13:3; 2 Kor.9:8; Gal.6:10; Ef.2:10; Tit.1:16; 2 Petr.1:2</w:t>
      </w:r>
    </w:p>
    <w:p>
      <w:pPr>
        <w:pStyle w:val="Normal"/>
        <w:tabs>
          <w:tab w:val="clear" w:pos="720"/>
          <w:tab w:val="left" w:pos="-720" w:leader="none"/>
        </w:tabs>
        <w:suppressAutoHyphens w:val="true"/>
        <w:spacing w:lineRule="atLeast" w:line="240"/>
        <w:jc w:val="both"/>
        <w:rPr>
          <w:spacing w:val="-3"/>
        </w:rPr>
      </w:pPr>
      <w:r>
        <w:rPr>
          <w:spacing w:val="-3"/>
        </w:rPr>
        <w:t>In vers 6 lezen we, dat het Evangelie vrucht draagt en toeneemt. Hier staat het geschreven van de gelovigen. Zij dragen vrucht in het doen van goede werken. Verdienstelijke werken kennen zij niet.Maar zonder goede werken kunnen zij niet. En dat laatste kan er alleen zijn, als zij ook gedurig toenemen in Godskennis, dat wil zeggen: als zij blijven putten uit de onuitputtelijke God Zelf. Uit die Godskennis diepen zij ook de kennis van Gods wil op (vers 9).</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en-US"/>
        </w:rPr>
      </w:pPr>
      <w:r>
        <w:rPr>
          <w:lang w:val="en-US"/>
        </w:rPr>
        <w:t>Jes.40:31a; Rom.1:16v; 1 Kor.1:24</w:t>
      </w:r>
    </w:p>
    <w:p>
      <w:pPr>
        <w:pStyle w:val="Normal"/>
        <w:tabs>
          <w:tab w:val="clear" w:pos="720"/>
          <w:tab w:val="left" w:pos="-720" w:leader="none"/>
        </w:tabs>
        <w:suppressAutoHyphens w:val="true"/>
        <w:spacing w:lineRule="atLeast" w:line="240"/>
        <w:jc w:val="both"/>
        <w:rPr>
          <w:spacing w:val="-3"/>
        </w:rPr>
      </w:pPr>
      <w:r>
        <w:rPr>
          <w:spacing w:val="-3"/>
        </w:rPr>
        <w:t>Kennis is macht, zeggen wij wel. Deze kennis van de Almachtige maakt ons metterdaad machtig. 'Die de Heere verwachten, zullen de kracht vernieuw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Ef.1:19; 3:16</w:t>
      </w:r>
    </w:p>
    <w:p>
      <w:pPr>
        <w:pStyle w:val="Normal"/>
        <w:tabs>
          <w:tab w:val="clear" w:pos="720"/>
          <w:tab w:val="left" w:pos="-720" w:leader="none"/>
        </w:tabs>
        <w:suppressAutoHyphens w:val="true"/>
        <w:spacing w:lineRule="atLeast" w:line="240"/>
        <w:jc w:val="both"/>
        <w:rPr>
          <w:spacing w:val="-3"/>
        </w:rPr>
      </w:pPr>
      <w:r>
        <w:rPr>
          <w:spacing w:val="-3"/>
        </w:rPr>
        <w:t xml:space="preserve">Daarom ook het derde kenteken van een godzalig leven: </w:t>
      </w:r>
      <w:r>
        <w:rPr>
          <w:i/>
          <w:iCs/>
          <w:spacing w:val="-3"/>
        </w:rPr>
        <w:t>met alle kracht bekrachtigd zijnde, naar de sterkte Zijner heerlijkheid, tot alle lijdzaamheid en lankmoedigheid, met blijdschap (vs.11).</w:t>
      </w:r>
    </w:p>
    <w:p>
      <w:pPr>
        <w:pStyle w:val="Normal"/>
        <w:tabs>
          <w:tab w:val="clear" w:pos="720"/>
          <w:tab w:val="left" w:pos="-720" w:leader="none"/>
        </w:tabs>
        <w:suppressAutoHyphens w:val="true"/>
        <w:spacing w:lineRule="atLeast" w:line="240"/>
        <w:jc w:val="both"/>
        <w:rPr>
          <w:spacing w:val="-3"/>
        </w:rPr>
      </w:pPr>
      <w:r>
        <w:rPr>
          <w:spacing w:val="-3"/>
        </w:rPr>
        <w:t>Een godzalig leven is altijd ook een bestreden leven. Daar zijn de vaak uiterst moeilijke omstandigheden van het leven van alledag, de moeite en pijn van ons broze bestaan, het werk waartegen we als een berg opzien. Daar is de vorst der duisternis die niet ophoudt om paniek te zaaien en ons in verwarring te brengen. Daar zijn de vele tegenstanders die de spot met ons drijven. Het moet nogal eens tegen de stroom op met Gods kinder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aarom is er ook veel voor nodig om een standvastig christen te zijn. Daar is voor nodig, dat wij aanhoudend worden aangegord met volle kracht naar de mate waarin God ons die geven kan door de sterkte van Zijn glorieuze heerlijkheid. </w:t>
      </w:r>
      <w:r>
        <w:rPr>
          <w:b/>
          <w:bCs/>
          <w:spacing w:val="-3"/>
        </w:rPr>
        <w:t>31.</w:t>
      </w:r>
      <w:r>
        <w:rPr>
          <w:spacing w:val="-3"/>
        </w:rPr>
        <w:t xml:space="preserve"> Tot de meest eervolle </w:t>
      </w:r>
    </w:p>
    <w:p>
      <w:pPr>
        <w:pStyle w:val="Normal"/>
        <w:tabs>
          <w:tab w:val="clear" w:pos="720"/>
          <w:tab w:val="left" w:pos="-720" w:leader="none"/>
        </w:tabs>
        <w:suppressAutoHyphens w:val="true"/>
        <w:spacing w:lineRule="atLeast" w:line="240"/>
        <w:jc w:val="both"/>
        <w:rPr>
          <w:spacing w:val="-3"/>
        </w:rPr>
      </w:pPr>
      <w:r>
        <w:rPr>
          <w:spacing w:val="-3"/>
        </w:rPr>
        <w:t>reputatie van Zijn Na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 de electriciteit uitvalt, ligt alles plat. Gelukkig als er in zo'n geval een noodaggregaat is, dat de stroomvoorziening oppakt. Hoe vaak ontbreekt het gelovigen ook aan energie. Gode zij dank, daar is een hemelse Generator - Gods Geest - die ons van stroom voorziet. Het is daardoor, dat de zaak weer op volle toeren kan gaan draa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Het is daardoor, dat wij het kunnen uithouden en opbrengen om resoluuut alle tegenwinden te weerstaan. Als de weerhaan op een toren. Als een renner in de loopbaan. Niet gelaten, maar weerbaar en moedig afstevenend op het doel. Charles Spurgeon schrijft: 'Door vol te houden bereikte ook de slak de ark' (geciteerd door Warren W.Wiersbe, </w:t>
      </w:r>
      <w:r>
        <w:rPr>
          <w:i/>
          <w:iCs/>
          <w:spacing w:val="-3"/>
        </w:rPr>
        <w:t>a.w.</w:t>
      </w:r>
      <w:r>
        <w:rPr>
          <w:spacing w:val="-3"/>
        </w:rPr>
        <w:t xml:space="preserve"> p.113).</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Fil.1:4</w:t>
      </w:r>
    </w:p>
    <w:p>
      <w:pPr>
        <w:pStyle w:val="Normal"/>
        <w:tabs>
          <w:tab w:val="clear" w:pos="720"/>
          <w:tab w:val="left" w:pos="-720" w:leader="none"/>
        </w:tabs>
        <w:suppressAutoHyphens w:val="true"/>
        <w:spacing w:lineRule="atLeast" w:line="240"/>
        <w:jc w:val="both"/>
        <w:rPr/>
      </w:pPr>
      <w:r>
        <w:rPr>
          <w:spacing w:val="-3"/>
        </w:rPr>
        <w:t xml:space="preserve">Het is daardoor, dat u het hoofd kunt bieden aan elke tegenstander, ook als die op hetzelfde bed slaapt en aan dezelfde tafel eet als u. U behoeft er niet één twee drie als een haas vandoor te gaan. Geen paniek. Laat de Heere u het uithoudingsvermogen geven, dat u nodig hebt. Wacht zonder gebalde vuisten en geduldig op uw God. </w:t>
      </w:r>
      <w:r>
        <w:rPr>
          <w:b/>
          <w:bCs/>
          <w:spacing w:val="-3"/>
        </w:rPr>
        <w:t>32.</w:t>
      </w:r>
      <w:r>
        <w:rPr>
          <w:spacing w:val="-3"/>
        </w:rPr>
        <w:t xml:space="preserve"> En dat niet noodgedwongen, maar met vreugde. Ziende op al uw problemen, kunt u stellig niet altijd maar blij zijn. Maar waarom zou u ondanks dat alles niet verheugd zijn in God, naar waarde nooit te dank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20:32; Kol.3:17</w:t>
      </w:r>
    </w:p>
    <w:p>
      <w:pPr>
        <w:pStyle w:val="Normal"/>
        <w:tabs>
          <w:tab w:val="clear" w:pos="720"/>
          <w:tab w:val="left" w:pos="-720" w:leader="none"/>
        </w:tabs>
        <w:suppressAutoHyphens w:val="true"/>
        <w:spacing w:lineRule="atLeast" w:line="240"/>
        <w:jc w:val="both"/>
        <w:rPr>
          <w:i/>
          <w:i/>
          <w:iCs/>
          <w:spacing w:val="-3"/>
        </w:rPr>
      </w:pPr>
      <w:r>
        <w:rPr>
          <w:spacing w:val="-3"/>
        </w:rPr>
        <w:t xml:space="preserve">En dan het laatste kenteken van een godzalig leven. Dat is de dank aan God. Paulus heeft gedankt (vs.3vv). Nu is de beurt aan de Kolossensen. </w:t>
      </w:r>
      <w:r>
        <w:rPr>
          <w:i/>
          <w:iCs/>
          <w:spacing w:val="-3"/>
        </w:rPr>
        <w:t>Dankende de Vader, Die ons bekwaam gemaakt heeft, om deel [te hebben] in de erve der heiligen in het licht (vs.12).</w:t>
      </w:r>
      <w:r>
        <w:rPr>
          <w:spacing w:val="-3"/>
        </w:rPr>
        <w:t xml:space="preserve"> </w:t>
      </w:r>
      <w:r>
        <w:rPr>
          <w:b/>
          <w:bCs/>
          <w:spacing w:val="-3"/>
        </w:rPr>
        <w:t>33.</w:t>
      </w:r>
    </w:p>
    <w:p>
      <w:pPr>
        <w:pStyle w:val="Normal"/>
        <w:tabs>
          <w:tab w:val="clear" w:pos="720"/>
          <w:tab w:val="left" w:pos="-720" w:leader="none"/>
        </w:tabs>
        <w:suppressAutoHyphens w:val="true"/>
        <w:spacing w:lineRule="atLeast" w:line="240"/>
        <w:jc w:val="both"/>
        <w:rPr>
          <w:spacing w:val="-3"/>
        </w:rPr>
      </w:pPr>
      <w:r>
        <w:rPr>
          <w:spacing w:val="-3"/>
        </w:rPr>
        <w:t>Er zijn vele dingen in het leven die een mens op hoge prijs mag stellen. En lang niet iedereen doet dat. Lang niet elke weldoener wordt bedankt. Laat staan dat men de grote Gever van alle weldaden, God bedankt. Maar er zijn boven alle aardse zaken vooral drie dingen die een kind van God nopen om God te bedanken, uit wiens Vaderhanden hij ze krijgt toebede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ke zijn die drie dingen? De erfenis der heiligen, de overplaatsing naar het Koninkrijk van Christus en tenslotte de verlossing door Zijn blo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Deut.32:9; Ps.16:6</w:t>
      </w:r>
    </w:p>
    <w:p>
      <w:pPr>
        <w:pStyle w:val="Normal"/>
        <w:tabs>
          <w:tab w:val="clear" w:pos="720"/>
          <w:tab w:val="left" w:pos="-720" w:leader="none"/>
        </w:tabs>
        <w:suppressAutoHyphens w:val="true"/>
        <w:spacing w:lineRule="atLeast" w:line="240"/>
        <w:jc w:val="both"/>
        <w:rPr/>
      </w:pPr>
      <w:r>
        <w:rPr>
          <w:spacing w:val="-3"/>
        </w:rPr>
        <w:t xml:space="preserve">Ten eerste: ons aandeel in de erfenis der heiligen in het licht. Dat is onze kwalificatie voor de hemel. De Heere heeft ons - onwaardigen in onszelf - uit vrije goedheid daartoe 'verwaardigd' ('fit' gemaakt). </w:t>
      </w:r>
      <w:r>
        <w:rPr>
          <w:b/>
          <w:bCs/>
          <w:spacing w:val="-3"/>
        </w:rPr>
        <w:t>34.</w:t>
      </w:r>
      <w:r>
        <w:rPr>
          <w:spacing w:val="-3"/>
        </w:rPr>
        <w:t xml:space="preserve"> Oudtijds was het onder Israël een grote vreugde om een erfdeel in het land Kanaän te hebben. 'De snoeren zijn mij in liefelijke plaatsen gevallen; ja, een schone erfenis is mij gewor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spacing w:val="-3"/>
        </w:rPr>
        <w:t>Hoeveel te groter is de vreugde van allen (uit Jodendom en heidenwereld) die weten mogen te delen in de erfenis der heiligen in het volle licht. Het is hen beloofd. Het is een erfdeel voor allen die door Christus Jezus tot Gods kinderen apart zijn gezet en in het volle licht gebracht,</w:t>
      </w:r>
      <w:r>
        <w:rPr>
          <w:b/>
          <w:bCs/>
          <w:spacing w:val="-3"/>
        </w:rPr>
        <w:t xml:space="preserve"> 35.</w:t>
      </w:r>
      <w:r>
        <w:rPr>
          <w:spacing w:val="-3"/>
        </w:rPr>
        <w:t xml:space="preserve"> tot het koninkrijk van het licht, het 'land der belofte'. Die erfenis is exclusief het genadegeschenk van God, net als eertijds bij het volk van Israël, toen het uit de macht der duisternis van Egypte werd overgeplaatst in het land der belofte. Het is vrucht van Gods reddend handelen. Daarom schrijft de apostel: </w:t>
      </w:r>
      <w:r>
        <w:rPr>
          <w:i/>
          <w:iCs/>
          <w:spacing w:val="-3"/>
        </w:rPr>
        <w:t>Die ons getrokken heeft uit de macht der duisternis, en overgezet heeft in het Koninkrijk van de Zoon Zijner liefde (vs. 13).</w:t>
      </w:r>
      <w:r>
        <w:rPr>
          <w:b/>
          <w:bCs/>
          <w:spacing w:val="-3"/>
        </w:rPr>
        <w:t xml:space="preserve"> 36.</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Luk.22:53; Ef.1:6, 21</w:t>
      </w:r>
    </w:p>
    <w:p>
      <w:pPr>
        <w:pStyle w:val="Normal"/>
        <w:tabs>
          <w:tab w:val="clear" w:pos="720"/>
          <w:tab w:val="left" w:pos="-720" w:leader="none"/>
        </w:tabs>
        <w:suppressAutoHyphens w:val="true"/>
        <w:spacing w:lineRule="atLeast" w:line="240"/>
        <w:jc w:val="both"/>
        <w:rPr>
          <w:spacing w:val="-3"/>
        </w:rPr>
      </w:pPr>
      <w:r>
        <w:rPr>
          <w:spacing w:val="-3"/>
        </w:rPr>
        <w:t>Wij zijn van huis uit allemaal opgesloten in de kerker van een akelig en hopeloos duister. Wij zijn in de vaste greep en onder de zeggenschap van de grote tegenstander van God, de satan. Het zwaard van Gods oordelen hangt dreigend boven ons hoof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tth.2:15</w:t>
      </w:r>
    </w:p>
    <w:p>
      <w:pPr>
        <w:pStyle w:val="Normal"/>
        <w:tabs>
          <w:tab w:val="clear" w:pos="720"/>
          <w:tab w:val="left" w:pos="-720" w:leader="none"/>
        </w:tabs>
        <w:suppressAutoHyphens w:val="true"/>
        <w:spacing w:lineRule="atLeast" w:line="240"/>
        <w:jc w:val="both"/>
        <w:rPr>
          <w:spacing w:val="-3"/>
        </w:rPr>
      </w:pPr>
      <w:r>
        <w:rPr>
          <w:spacing w:val="-3"/>
        </w:rPr>
        <w:t>Maar God heeft een grote reddingsactie 'op touw gezet'. Hij zond Zijn Zoon in de volheid van de tijd. Hij gaf Hem over in de dood van het kruis. Hij wekte Hem op uit de doden en haalde Hem thuis bij Zijn hemelvaart. Zo zegevierde Hij over de macht van de duisternis, van zonde, dood, satan, graf en he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Matth.3:17; 17:5; Mark.1:11</w:t>
      </w:r>
    </w:p>
    <w:p>
      <w:pPr>
        <w:pStyle w:val="Normal"/>
        <w:tabs>
          <w:tab w:val="clear" w:pos="720"/>
          <w:tab w:val="left" w:pos="-720" w:leader="none"/>
        </w:tabs>
        <w:suppressAutoHyphens w:val="true"/>
        <w:spacing w:lineRule="atLeast" w:line="240"/>
        <w:jc w:val="both"/>
        <w:rPr/>
      </w:pPr>
      <w:r>
        <w:rPr>
          <w:spacing w:val="-3"/>
        </w:rPr>
        <w:t xml:space="preserve">Daarin openbaarde zich het Lichtrijk van Gods Koninkrijk, het rijk van liefde en vrede in Christus Jezus. </w:t>
      </w:r>
      <w:r>
        <w:rPr>
          <w:b/>
          <w:bCs/>
          <w:spacing w:val="-3"/>
        </w:rPr>
        <w:t>37.</w:t>
      </w:r>
      <w:r>
        <w:rPr>
          <w:spacing w:val="-3"/>
        </w:rPr>
        <w:t xml:space="preserve"> Want het Koninkrijk van de Zoon is het Koninkrijk van de Zoon van Gods liefde in Wie de eeuwige liefde des Vaders uitstraalt. Hoor wat de Vader van Hem zegt bij Zijn doop in de Jordaan: 'Deze is Mijn Zoon, Mijn Geliefde, in Dewelke Ik Mijn welbehagen heb!' en op de berg der verheer-lijking: 'Deze is Mijn geliefde Zoon, in Dewelke Ik Mijn welbehagen heb; hoort 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ar het kan duidelijk zijn, dat de apostel Paulus het in Kolossensen 1:13 niet alleen heeft over wat Christus heilshistorisch heeft gedaan. Hij maakt ook melding van de grote verandering die er heeft plaatsgevonden in het leven van de Kolossensen (heilsordelij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Ook al was voor hen de macht der duisternis in principe reeds  overwonnen op Golgotha, zij maakte zich, voordat het Evangelie binnen hun bereik kwam, nog steeds breed. Zoals dat ook het geval is bij miljoenen mensen vandaag die leven in de stikdonkere mijnschacht van hun reddeloos verloren leven. Daarom is het nodig, dat Gods Geest aan het werk gaat, ons hart openbreekt en ons wegroept uit de stad verderf om ons te doen gaan op de heilsweg naar Sion.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2 Kor.2:14</w:t>
      </w:r>
    </w:p>
    <w:p>
      <w:pPr>
        <w:pStyle w:val="Normal"/>
        <w:tabs>
          <w:tab w:val="clear" w:pos="720"/>
          <w:tab w:val="left" w:pos="-720" w:leader="none"/>
        </w:tabs>
        <w:suppressAutoHyphens w:val="true"/>
        <w:spacing w:lineRule="atLeast" w:line="240"/>
        <w:jc w:val="both"/>
        <w:rPr>
          <w:spacing w:val="-3"/>
        </w:rPr>
      </w:pPr>
      <w:r>
        <w:rPr>
          <w:spacing w:val="-3"/>
        </w:rPr>
        <w:t>Welnu, dat wonder heeft zich voltrokken in Kolosse. De Heere liet in Kolosse de reuk van de zegevierende Christus verspreiden in de verkondiging van het Evangelie en trok zondaren uit de macht der duisternis om hen te transporteren naar Zijn Koninkrij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aat er ons God voor danken, als dat zich - heel persoonlijk - ook in ons leven voltrok. </w:t>
      </w:r>
      <w:r>
        <w:rPr>
          <w:b/>
          <w:bCs/>
          <w:spacing w:val="-3"/>
        </w:rPr>
        <w:t>38.</w:t>
      </w:r>
      <w:r>
        <w:rPr>
          <w:spacing w:val="-3"/>
        </w:rPr>
        <w:t xml:space="preserve"> 'Gij kwaamt en maakt mij vrij.' Transfer naar het Lichtrijk van de Zaligmaker dat doorbrak in de verschijning van Christus Jezus. Leven binnen Zijn handbereik en onder de zeggenschap van Zijn Woord; doorstroomd door Zijn genade en lief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God is mijn licht, mijn heil; wie zou ik vrez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Hij is de Heer' die hulp verschaft in noo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ijn levenskracht; 'k heb niet vervaard te wez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Hij is 't die mij beveiligt voor de do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b/>
        <w:tab/>
        <w:tab/>
        <w:t>(Ps.27:1 b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Rom.3:24</w:t>
      </w:r>
    </w:p>
    <w:p>
      <w:pPr>
        <w:pStyle w:val="Normal"/>
        <w:tabs>
          <w:tab w:val="clear" w:pos="720"/>
          <w:tab w:val="left" w:pos="-720" w:leader="none"/>
        </w:tabs>
        <w:suppressAutoHyphens w:val="true"/>
        <w:spacing w:lineRule="atLeast" w:line="240"/>
        <w:jc w:val="both"/>
        <w:rPr>
          <w:spacing w:val="-3"/>
        </w:rPr>
      </w:pPr>
      <w:r>
        <w:rPr>
          <w:spacing w:val="-3"/>
        </w:rPr>
        <w:t xml:space="preserve">De erve der heiligen. Overplaatsing in het 'land der belofte'. En </w:t>
      </w:r>
    </w:p>
    <w:p>
      <w:pPr>
        <w:pStyle w:val="Normal"/>
        <w:tabs>
          <w:tab w:val="clear" w:pos="720"/>
          <w:tab w:val="left" w:pos="-720" w:leader="none"/>
        </w:tabs>
        <w:suppressAutoHyphens w:val="true"/>
        <w:spacing w:lineRule="atLeast" w:line="240"/>
        <w:jc w:val="both"/>
        <w:rPr/>
      </w:pPr>
      <w:r>
        <w:rPr>
          <w:spacing w:val="-3"/>
        </w:rPr>
        <w:t>tenslotte:</w:t>
      </w:r>
      <w:r>
        <w:rPr>
          <w:i/>
          <w:iCs/>
          <w:spacing w:val="-3"/>
        </w:rPr>
        <w:t>In Wie wij de verlossing hebben</w:t>
      </w:r>
      <w:r>
        <w:rPr>
          <w:spacing w:val="-3"/>
        </w:rPr>
        <w:t xml:space="preserve"> </w:t>
      </w:r>
      <w:r>
        <w:rPr>
          <w:b/>
          <w:bCs/>
          <w:spacing w:val="-3"/>
        </w:rPr>
        <w:t>39.</w:t>
      </w:r>
      <w:r>
        <w:rPr>
          <w:i/>
          <w:iCs/>
          <w:spacing w:val="-3"/>
        </w:rPr>
        <w:t xml:space="preserve"> door Zijn bloed, [namelijk] de vergeving der zonden (vs.14).</w:t>
      </w:r>
      <w:r>
        <w:rPr>
          <w:spacing w:val="-3"/>
        </w:rPr>
        <w:t xml:space="preserve"> In gemeenschap met Hem (de Zoon) hebben wij (nu reeds) de verlossing, nl. de vergeving van zonden. </w:t>
      </w:r>
      <w:r>
        <w:rPr>
          <w:b/>
          <w:bCs/>
          <w:spacing w:val="-3"/>
        </w:rPr>
        <w:t>40.</w:t>
      </w:r>
      <w:r>
        <w:rPr>
          <w:spacing w:val="-3"/>
        </w:rPr>
        <w:t xml:space="preserve"> Hij heeft ons vrijgekocht uit het slavenhuis (Egypte) </w:t>
      </w:r>
    </w:p>
    <w:p>
      <w:pPr>
        <w:pStyle w:val="Normal"/>
        <w:tabs>
          <w:tab w:val="clear" w:pos="720"/>
          <w:tab w:val="left" w:pos="-720" w:leader="none"/>
        </w:tabs>
        <w:suppressAutoHyphens w:val="true"/>
        <w:spacing w:lineRule="atLeast" w:line="240"/>
        <w:jc w:val="both"/>
        <w:rPr>
          <w:spacing w:val="-3"/>
        </w:rPr>
      </w:pPr>
      <w:r>
        <w:rPr>
          <w:spacing w:val="-3"/>
        </w:rPr>
        <w:t>van de zonden. Daarvoor was de dure prijs nodig van Zijn bloed. Met minder kon het niet toe. Meer is niet nodig. Onze harde meester, de satan heeft niets meer te eisen. Wij hebben geen enkele verplichting meer om hem te dienen. Zeg het vrijuit: 'Mijn zondebanden zijn gebroken; ik heb er geen boodschap meer aan.' En als de duivel bij u aan boord komt om u te wijzen op het kwaad dat u nog steeds aankleeft, kijk dan omhoog en z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Maar neen, daar is vergev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b/>
        <w:t>Altijd bij U gewe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Psalm 130:2 b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1"/>
        <w:rPr/>
      </w:pPr>
      <w:r>
        <w:rPr/>
        <w:t>Jer.31:31vv; Ez.36:16vv; Ef.1:7</w:t>
      </w:r>
    </w:p>
    <w:p>
      <w:pPr>
        <w:pStyle w:val="Normal"/>
        <w:tabs>
          <w:tab w:val="clear" w:pos="720"/>
          <w:tab w:val="left" w:pos="-720" w:leader="none"/>
        </w:tabs>
        <w:suppressAutoHyphens w:val="true"/>
        <w:spacing w:lineRule="atLeast" w:line="240"/>
        <w:jc w:val="both"/>
        <w:rPr>
          <w:spacing w:val="-3"/>
        </w:rPr>
      </w:pPr>
      <w:r>
        <w:rPr>
          <w:spacing w:val="-3"/>
        </w:rPr>
        <w:t>Verlossing en vergeving zijn ten nauwste aan elkaar verbonden: bevrijding uit de greep van de macht der duisternis en vergeving door het bloed van Jezus.</w:t>
      </w:r>
    </w:p>
    <w:p>
      <w:pPr>
        <w:pStyle w:val="Normal"/>
        <w:tabs>
          <w:tab w:val="clear" w:pos="720"/>
          <w:tab w:val="left" w:pos="-720" w:leader="none"/>
        </w:tabs>
        <w:suppressAutoHyphens w:val="true"/>
        <w:spacing w:lineRule="atLeast" w:line="240"/>
        <w:jc w:val="both"/>
        <w:rPr>
          <w:spacing w:val="-3"/>
        </w:rPr>
      </w:pPr>
      <w:r>
        <w:rPr>
          <w:spacing w:val="-3"/>
        </w:rPr>
        <w:t xml:space="preserve">Door verlossing wordt in ons de heerschappij van de zonde aangetast. Ik ben niet meer onder de verslavende macht der zond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De strik brak los en wij zijn vrijgeraak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ab/>
        <w:tab/>
        <w:tab/>
        <w:tab/>
        <w:t>(Ps.124: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udt op, houdt op, slavendrijver.' Door vergeving is voor ons de vloek van de wet weggenomen. Want Hij, Jezus werd voor mij een vloek en droeg al mijn schu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arren W.Wiersbe (</w:t>
      </w:r>
      <w:r>
        <w:rPr>
          <w:i/>
          <w:iCs/>
          <w:spacing w:val="-3"/>
        </w:rPr>
        <w:t>a.w.</w:t>
      </w:r>
      <w:r>
        <w:rPr>
          <w:spacing w:val="-3"/>
        </w:rPr>
        <w:t xml:space="preserve"> p.107) vertelt in zijn Bijbelverklaring van dr. Walter Wilson van Kansas City dat hij eens in een preek over Johannes 3:16 aan de mensen vroeg: 'Als u een gift zou willen geven waar de hele wereld het mee doen kan, wat zou u dan geven?' </w:t>
      </w:r>
    </w:p>
    <w:p>
      <w:pPr>
        <w:pStyle w:val="Normal"/>
        <w:tabs>
          <w:tab w:val="clear" w:pos="720"/>
          <w:tab w:val="left" w:pos="-720" w:leader="none"/>
        </w:tabs>
        <w:suppressAutoHyphens w:val="true"/>
        <w:spacing w:lineRule="atLeast" w:line="240"/>
        <w:jc w:val="both"/>
        <w:rPr>
          <w:spacing w:val="-3"/>
        </w:rPr>
      </w:pPr>
      <w:r>
        <w:rPr>
          <w:spacing w:val="-3"/>
        </w:rPr>
        <w:t>Boek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Maar wat hebben de mensen daaraan, die niet kunnen lezen? </w:t>
      </w:r>
    </w:p>
    <w:p>
      <w:pPr>
        <w:pStyle w:val="Normal"/>
        <w:tabs>
          <w:tab w:val="clear" w:pos="720"/>
          <w:tab w:val="left" w:pos="-720" w:leader="none"/>
        </w:tabs>
        <w:suppressAutoHyphens w:val="true"/>
        <w:spacing w:lineRule="atLeast" w:line="240"/>
        <w:jc w:val="both"/>
        <w:rPr>
          <w:spacing w:val="-3"/>
        </w:rPr>
      </w:pPr>
      <w:r>
        <w:rPr>
          <w:spacing w:val="-3"/>
        </w:rPr>
        <w:t>Voedse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aar mensen in de wereld eten lang niet overal hetzelfde.</w:t>
      </w:r>
    </w:p>
    <w:p>
      <w:pPr>
        <w:pStyle w:val="Normal"/>
        <w:tabs>
          <w:tab w:val="clear" w:pos="720"/>
          <w:tab w:val="left" w:pos="-720" w:leader="none"/>
        </w:tabs>
        <w:suppressAutoHyphens w:val="true"/>
        <w:spacing w:lineRule="atLeast" w:line="240"/>
        <w:jc w:val="both"/>
        <w:rPr>
          <w:spacing w:val="-3"/>
        </w:rPr>
      </w:pPr>
      <w:r>
        <w:rPr>
          <w:spacing w:val="-3"/>
        </w:rPr>
        <w:t>Kled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aar een kledingsstuk voor mensen van het ene klimaat is zeker niet geschikt voor mensen die leven in een geheel ander klimaat.</w:t>
      </w:r>
    </w:p>
    <w:p>
      <w:pPr>
        <w:pStyle w:val="Normal"/>
        <w:tabs>
          <w:tab w:val="clear" w:pos="720"/>
          <w:tab w:val="left" w:pos="-720" w:leader="none"/>
        </w:tabs>
        <w:suppressAutoHyphens w:val="true"/>
        <w:spacing w:lineRule="atLeast" w:line="240"/>
        <w:jc w:val="both"/>
        <w:rPr>
          <w:spacing w:val="-3"/>
        </w:rPr>
      </w:pPr>
      <w:r>
        <w:rPr>
          <w:spacing w:val="-3"/>
        </w:rPr>
        <w:t>Gel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aar niet in elke cultuur wordt gebruik gemaakt van g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leen het Evangelie met haar gift van het eeuwige leven, is geschikt voor de gehele wereld. De onuitsprekelijke gave van Gods Zoon, Wiens bloed reinigt van alle zonden.</w:t>
      </w:r>
      <w:r>
        <w:br w:type="page"/>
      </w:r>
    </w:p>
    <w:p>
      <w:pPr>
        <w:pStyle w:val="Normal"/>
        <w:tabs>
          <w:tab w:val="clear" w:pos="720"/>
          <w:tab w:val="left" w:pos="-720" w:leader="none"/>
        </w:tabs>
        <w:suppressAutoHyphens w:val="true"/>
        <w:spacing w:lineRule="atLeast" w:line="240"/>
        <w:jc w:val="both"/>
        <w:rPr>
          <w:spacing w:val="-3"/>
        </w:rPr>
      </w:pPr>
      <w:r>
        <w:rPr>
          <w:b/>
          <w:bCs/>
          <w:spacing w:val="-3"/>
        </w:rPr>
        <w:t>no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1. </w:t>
      </w:r>
      <w:r>
        <w:rPr>
          <w:spacing w:val="-3"/>
        </w:rPr>
        <w:t>De vs.3-8 zijn in het Grieks één zin; evenzo de vss.9-2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Minder juist lijkt ons de vertaling: Wij danken altijd..., wanneer wij voor u bidden. Het woord 'altijd' staat in het tweede deel van de zi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w:t>
      </w:r>
      <w:r>
        <w:rPr>
          <w:spacing w:val="-3"/>
        </w:rPr>
        <w:t xml:space="preserve"> Behalve in de brieven aan de Galaten en aan Titus volgen na de groet in de opening van de brief de dankzegging en doxologie. Zo William Hendriksen,</w:t>
      </w:r>
      <w:r>
        <w:rPr>
          <w:i/>
          <w:iCs/>
          <w:spacing w:val="-3"/>
        </w:rPr>
        <w:t xml:space="preserve"> a.w. </w:t>
      </w:r>
      <w:r>
        <w:rPr>
          <w:spacing w:val="-3"/>
        </w:rPr>
        <w:t xml:space="preserve">p.46 (note 23). In de brief aan Kolosse is de dankzegging overigens een dominerend thema. Zie Kol.1:12; 2:7; 3:15, 16, 17; 4:2. Aldus N.T.Wright, </w:t>
      </w:r>
      <w:r>
        <w:rPr>
          <w:i/>
          <w:iCs/>
          <w:spacing w:val="-3"/>
        </w:rPr>
        <w:t>a.w.</w:t>
      </w:r>
      <w:r>
        <w:rPr>
          <w:spacing w:val="-3"/>
        </w:rPr>
        <w:t xml:space="preserve"> p.4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4.</w:t>
      </w:r>
      <w:r>
        <w:rPr>
          <w:spacing w:val="-3"/>
        </w:rPr>
        <w:t xml:space="preserve"> Gr. 'peri' in de zin van Gr. 'huper' = ten gunste van; zie Kol.4:3; Filem.:10.</w:t>
      </w:r>
      <w:r>
        <w:rPr>
          <w:b/>
          <w:bCs/>
          <w:spacing w:val="-3"/>
        </w:rPr>
        <w:t xml:space="preserve"> </w:t>
      </w:r>
      <w:r>
        <w:rPr>
          <w:spacing w:val="-3"/>
          <w:lang w:val="en-US"/>
        </w:rPr>
        <w:t xml:space="preserve">Gr. 'proseuchomai' = bidden. </w:t>
      </w:r>
      <w:r>
        <w:rPr>
          <w:spacing w:val="-3"/>
        </w:rPr>
        <w:t>'Wij' kan worden gezien als een briefmeervoud. Het kan ook zijn, dat bedoeld wordt: ik en Timótheüs (zo William Hendriksen,</w:t>
      </w:r>
      <w:r>
        <w:rPr>
          <w:i/>
          <w:iCs/>
          <w:spacing w:val="-3"/>
        </w:rPr>
        <w:t xml:space="preserve"> a.w. </w:t>
      </w:r>
      <w:r>
        <w:rPr>
          <w:spacing w:val="-3"/>
        </w:rPr>
        <w:t>p.46, note 24).</w:t>
      </w:r>
      <w:r>
        <w:rPr>
          <w:b/>
          <w:bCs/>
          <w:spacing w:val="-3"/>
        </w:rPr>
        <w:t xml:space="preserve"> </w:t>
      </w:r>
      <w:r>
        <w:rPr>
          <w:spacing w:val="-3"/>
        </w:rPr>
        <w:t>De kortere versie 'tooi theooi patri' (God, de Vader van) is te verkiezen. Voor de uitdrukking 'de Vader van onze Heere Jezus Christus', zie o.a. Rom.15:6; Ef.1:3; 3: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5.</w:t>
      </w:r>
      <w:r>
        <w:rPr>
          <w:spacing w:val="-3"/>
        </w:rPr>
        <w:t xml:space="preserve"> Een participiumbijzin</w:t>
      </w:r>
      <w:r>
        <w:rPr>
          <w:i/>
          <w:iCs/>
          <w:spacing w:val="-3"/>
        </w:rPr>
        <w:t xml:space="preserve"> </w:t>
      </w:r>
      <w:r>
        <w:rPr>
          <w:spacing w:val="-3"/>
        </w:rPr>
        <w:t>waarmee gezegd wordt, dat de dankbaarheid van de apostel zijn oorzaak vindt in de goede berichten omtrent het geestelijk welzijn van de gemeente te Kolos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6.</w:t>
      </w:r>
      <w:r>
        <w:rPr>
          <w:spacing w:val="-3"/>
        </w:rPr>
        <w:t xml:space="preserve"> Gr. 'pistis en Christooi' = 'pistis Christoe' = 'pistis eis Christon' volgens W.H.P.Hatch; zie Murray J.Harris,</w:t>
      </w:r>
      <w:r>
        <w:rPr>
          <w:i/>
          <w:iCs/>
          <w:spacing w:val="-3"/>
        </w:rPr>
        <w:t xml:space="preserve"> a.w. </w:t>
      </w:r>
      <w:r>
        <w:rPr>
          <w:spacing w:val="-3"/>
        </w:rPr>
        <w:t>p.16 en William Hendriksen,</w:t>
      </w:r>
      <w:r>
        <w:rPr>
          <w:i/>
          <w:iCs/>
          <w:spacing w:val="-3"/>
        </w:rPr>
        <w:t xml:space="preserve"> a.w.</w:t>
      </w:r>
      <w:r>
        <w:rPr>
          <w:spacing w:val="-3"/>
        </w:rPr>
        <w:t xml:space="preserve"> p.47 (note 26). Anderen omschrijven 'uw 'geloof in Christus Jezus' met 'uw geloof dat opereert in de sfeer, het (machts-)bereik van Christus Jez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7.</w:t>
      </w:r>
      <w:r>
        <w:rPr>
          <w:spacing w:val="-3"/>
        </w:rPr>
        <w:t xml:space="preserve"> Gr. 'hèn echete' = die gij hebt, is de verkieslijke lezing van de grondtek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8.</w:t>
      </w:r>
      <w:r>
        <w:rPr>
          <w:spacing w:val="-3"/>
        </w:rPr>
        <w:t xml:space="preserve"> Een 'trias' die ook vaak in het NT voorkomt, in verschillende volgorde. Geloof, hoop en liefde, zie: Rom.5:1-5; 1 Kor.13:13. Geloof, liefde en hoop, zie: Kol.1:4v; 1 Thess.1:3; 5:8. Liefde, hoop en geloof, zie: Ef.4:2-5; Hebr.6:10-12. Voor geloof in de brief aan Kolosse, zie: Kol.1:23; 2:7; voor liefde, zie: Kol.1:8, 13; 2:2; 3:14; voor hoop, zie Kol.1:23,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Niet: en van de hoop, maar om (vanwege = Gr. 'dia') de hoop. Paulus schrijft niet: ik dank God vanwege de hoop; dat zou hij geschreven hebben in een 'dat'- zin. Bedoeld is: geloof en liefde van vs.4 (onmiddellijk eraan voorafgaande) zijn er vanwege de hoop, stoelen op de hoop.</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 xml:space="preserve">Hoop = wat te hopen is (objectief; wegge-legde erfenis; vgl. 1 Petr.1:4; 2 Tim.4:8; Tit.1:2). Vgl. ook Gal.5:5v; Tit.2:13; Hebr.6: 18.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1. </w:t>
      </w:r>
      <w:r>
        <w:rPr>
          <w:spacing w:val="-3"/>
        </w:rPr>
        <w:t xml:space="preserve">Gr. 'apokeimai' = in bewaring/ op stapel liggen (part.pass.: apart gelegd, gereserveerd voor u (vgl. 2 Tim.4:8). 'In de hemelen' = in de hemel waar God woont; vgl. Hebr./LXX 'sjamajim' = heme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en-US"/>
        </w:rPr>
        <w:t>12.</w:t>
      </w:r>
      <w:r>
        <w:rPr>
          <w:spacing w:val="-3"/>
          <w:lang w:val="en-US"/>
        </w:rPr>
        <w:t xml:space="preserve"> A.J.M.Wedderburn in </w:t>
      </w:r>
      <w:r>
        <w:rPr>
          <w:i/>
          <w:iCs/>
          <w:spacing w:val="-3"/>
          <w:lang w:val="en-US"/>
        </w:rPr>
        <w:t>a.w.</w:t>
      </w:r>
      <w:r>
        <w:rPr>
          <w:spacing w:val="-3"/>
          <w:lang w:val="en-US"/>
        </w:rPr>
        <w:t xml:space="preserve">, p.60 schrijft: 'The future brings nothing "qualitatively new", but is only the manifestation of that which already exists'. </w:t>
      </w:r>
      <w:r>
        <w:rPr>
          <w:spacing w:val="-3"/>
        </w:rPr>
        <w:t xml:space="preserve">Hij sluit hierin aan bij W.Schenk, </w:t>
      </w:r>
      <w:r>
        <w:rPr>
          <w:i/>
          <w:iCs/>
          <w:spacing w:val="-3"/>
        </w:rPr>
        <w:t>Der Kolosserbrief in der neueren Forschung (1945-1985)</w:t>
      </w:r>
      <w:r>
        <w:rPr>
          <w:spacing w:val="-3"/>
        </w:rPr>
        <w:t xml:space="preserve">, in ANRW, 2.25.4; Berlin/New York, de Gruyter 1987), p.3347. Mijns inziens betekent dat echter niet, dat de brief aan de Kolossensen, anders dan de andere brieven van Paulus, van een 'reeds gerealiseerde eschatologie' zou uitgaan. Het gehoopte is er 'nu reeds' en tegelijk 'nog niet'. Ten onrechte schrijft Robert W.Wall, </w:t>
      </w:r>
      <w:r>
        <w:rPr>
          <w:i/>
          <w:iCs/>
          <w:spacing w:val="-3"/>
        </w:rPr>
        <w:t>a.w.</w:t>
      </w:r>
      <w:r>
        <w:rPr>
          <w:spacing w:val="-3"/>
        </w:rPr>
        <w:t xml:space="preserve"> p.47: 'Paul's emphasis in Colossians, however, is on a "realized" rather than "futuristic" eschatology' (zoals in de ascetische theologie van de dwaal-leraars in Koloss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3. </w:t>
      </w:r>
      <w:r>
        <w:rPr>
          <w:spacing w:val="-3"/>
        </w:rPr>
        <w:t>Gr. 'proakouoo' = te voren horen (nl. via Épafras). U hebt daar indertijd (te voren = toen u het Evangelie werd verkondigd, zie vs.6.) van gehoord. Dat Paulus in deze verzen het één en ander ook reeds afgrenst tegen dreigende dwaalleer in Kolosse, is moeilijk uit te ma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14.</w:t>
      </w:r>
      <w:r>
        <w:rPr>
          <w:spacing w:val="-3"/>
        </w:rPr>
        <w:t xml:space="preserve"> 'Woord der waarheid' is een 'hebraïsme' = Gods trouwe Woord (zoals in Ps.119:43). Aldus Robert W.Wall, </w:t>
      </w:r>
      <w:r>
        <w:rPr>
          <w:i/>
          <w:iCs/>
          <w:spacing w:val="-3"/>
        </w:rPr>
        <w:t>a.w.</w:t>
      </w:r>
      <w:r>
        <w:rPr>
          <w:spacing w:val="-3"/>
        </w:rPr>
        <w:t xml:space="preserve"> p.48. Vgl. ook Joh.17:17.</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 xml:space="preserve">15. </w:t>
      </w:r>
      <w:r>
        <w:rPr>
          <w:spacing w:val="-3"/>
        </w:rPr>
        <w:t>Gr. 'pareimi' = komen; letterlijk: het komende tot u; bedoeld is: het Evangelie is present onder 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6. </w:t>
      </w:r>
      <w:r>
        <w:rPr>
          <w:spacing w:val="-3"/>
        </w:rPr>
        <w:t xml:space="preserve">De Gr. woorden 'kai auxanomenon' (en toenemende) worden ten onrechte met enkele minder belangrijke hss. in de Statenvertaling weggelaten. J.Calvijn, </w:t>
      </w:r>
      <w:r>
        <w:rPr>
          <w:i/>
          <w:iCs/>
          <w:spacing w:val="-3"/>
        </w:rPr>
        <w:t>a.w.</w:t>
      </w:r>
      <w:r>
        <w:rPr>
          <w:spacing w:val="-3"/>
        </w:rPr>
        <w:t xml:space="preserve"> blz.173 pleit ervoor deze woorden te handhaven. Het Gr. woordje 'kai' (en) voor 'het brengt vruchten voort' wordt door een groot aantal hss. ten onrechte toegevoegd. De beste vertaling is: gelijk het ook is in de gehele wereld, vruchtdragende en toenemende zoals ook onder u.</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De genade Gods = de genade die God heeft getoond; vgl. Hand. 20:24; 2 Kor.6:1.</w:t>
      </w:r>
      <w:r>
        <w:rPr>
          <w:b/>
          <w:bCs/>
          <w:spacing w:val="-3"/>
        </w:rPr>
        <w:t xml:space="preserve"> </w:t>
      </w:r>
      <w:r>
        <w:rPr>
          <w:spacing w:val="-3"/>
        </w:rPr>
        <w:t xml:space="preserve">De woorden 'in waarheid' lezen wij als behorend bij 'bekennen'; dus: u hebt het Evangelie als de volle waarheid bekend. Het is ook mogelijk de zin weer te geven als: u kwam oprecht tot kennis van de genade Gods of met J.Calvijn, </w:t>
      </w:r>
      <w:r>
        <w:rPr>
          <w:i/>
          <w:iCs/>
          <w:spacing w:val="-3"/>
        </w:rPr>
        <w:t xml:space="preserve">a.w. </w:t>
      </w:r>
      <w:r>
        <w:rPr>
          <w:spacing w:val="-3"/>
        </w:rPr>
        <w:t xml:space="preserve">blz.174 de woorden 'in waarheid' op Épafras te betrekken, die het Evangelie zonder geveinsdheid, oprecht leerde. Minder juist lijkt ons de omschrijving van William Hendriksen, </w:t>
      </w:r>
      <w:r>
        <w:rPr>
          <w:i/>
          <w:iCs/>
          <w:spacing w:val="-3"/>
        </w:rPr>
        <w:t>a.w.</w:t>
      </w:r>
      <w:r>
        <w:rPr>
          <w:spacing w:val="-3"/>
        </w:rPr>
        <w:t xml:space="preserve"> p.52 die 'de genade van God in waarheid' weergeeft met: de genade van God 'in its genuine charac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8. </w:t>
      </w:r>
      <w:r>
        <w:rPr>
          <w:spacing w:val="-3"/>
        </w:rPr>
        <w:t xml:space="preserve">Gr. 'epignooskoo' = bekennen (aor.ingress.: beginnen te bekennen). Dit werkwoord heeft dezelfde inhoud als het Gr. werkwoord 'ginooskoo' (het Gr. voorzetsel 'epi' = gericht op); zie 2 Kor.8:9. Het duidt op een erkennen met het hart; niet in intellectuele zin slechts; kennis van Gods genade die tegelijk ook kennis is van Gods wil. Vgl. Kol.1:9; 4:12.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9. </w:t>
      </w:r>
      <w:r>
        <w:rPr>
          <w:spacing w:val="-3"/>
        </w:rPr>
        <w:t>Aldus kunnen we het beste de betekenis omschrijven van de twee werkwoorden Gr. 'karpophoreoo' (= vrucht dragen) en Gr. 'auxanomai' (= groeien). Extensief en intensief du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0. </w:t>
      </w:r>
      <w:r>
        <w:rPr>
          <w:spacing w:val="-3"/>
        </w:rPr>
        <w:t xml:space="preserve">Gr. 'Épafras' is een verkorte vorm van Epafrodítus. Deze Épafras is echter niet de Epafrodítus van Fil.2:25; 4:18 die afkomstig was uit Filippi. Épafras is op het moment dat Paulus dit schrijft bij hem in de gevangenis (vgl. Kol.4:12). Zie ook Filém.:23. Robert W. Wall, </w:t>
      </w:r>
      <w:r>
        <w:rPr>
          <w:i/>
          <w:iCs/>
          <w:spacing w:val="-3"/>
        </w:rPr>
        <w:t>a.w.</w:t>
      </w:r>
      <w:r>
        <w:rPr>
          <w:spacing w:val="-3"/>
        </w:rPr>
        <w:t xml:space="preserve"> p.42 neemt aan, dat Épafras op het moment, dat Paulus zijn brief aan Filémon schrijft, met Paulus achter slot en grendel zit en dat intussen de tegenstanders in Kolosse door zijn langdurige afwezigheid daar hun kansen schoon zagen. Paulus' opmerkingen over Épafras in zijn brief aan de Kolossensen (later geschreven) zouden veronderstellen, dat Épafras weer op vrije voeten rondloopt. O.i. echter schrijft Paulus zowel in Kol.4:12 als in Filem.:23 alleen, dat Épafras bij hem in de gevangenis aanwezig is. De brieven kunnen dus ongeveer in dezelfde tijd zijn geschrev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Gr. 'manthanoo' = leren (in de zin van het Duitse 'lernen'). Hier aor.; dus: u bent begonnen het te leren (in te studere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b/>
          <w:bCs/>
          <w:spacing w:val="-3"/>
        </w:rPr>
        <w:t>22.</w:t>
      </w:r>
      <w:r>
        <w:rPr>
          <w:spacing w:val="-3"/>
        </w:rPr>
        <w:t xml:space="preserve"> Gr. 'sundoelos' = medeslaaf. Gr. 'pistos' = getrouw (in het dienen van Christus); zie Kol.1:2; 4:7. Gr. 'diakonos' = dienaar (van Christus). Belangrijke hss. hebben in plaats van 'ten uwen behoeve': 'voor ons', parallel aan 'onze geliefde mededienstknecht'. In dat geval zou Paulus Épafras hier vooral als zijn rechterhand in de bediening van het Evangelie noemen. Zo o.a. William Hendriksen,</w:t>
      </w:r>
      <w:r>
        <w:rPr>
          <w:i/>
          <w:iCs/>
          <w:spacing w:val="-3"/>
        </w:rPr>
        <w:t xml:space="preserve"> a.w.</w:t>
      </w:r>
      <w:r>
        <w:rPr>
          <w:spacing w:val="-3"/>
        </w:rPr>
        <w:t xml:space="preserve"> p.53 (note 34). Overschrijvers van hss. die hun de teksten lieten voorlezen, verwisselden echter de Gr. woorden 'van u' en 'van ons' ('humoon' en hèmoon') wel met elkaar, omdat die in de uitspraak nagenoeg niet verschilden. Overigens treffen we voortdurend in Paulus' brieven de afwisseling van 'uw' en 'ons' 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3</w:t>
      </w:r>
      <w:r>
        <w:rPr>
          <w:spacing w:val="-3"/>
        </w:rPr>
        <w:t xml:space="preserve">. Gr. 'dèloöo' = bekendmaken; informeren. Letterlijk: hij was het ook die ons informeerde. Met 'liefde in geest' (zonder lidwoord voor het woord geest) kan bedoeld zijn: jullie geestelijke liefde i.t.t. wereldse liefde. Aldus J.Calvijn, </w:t>
      </w:r>
      <w:r>
        <w:rPr>
          <w:i/>
          <w:iCs/>
          <w:spacing w:val="-3"/>
        </w:rPr>
        <w:t>a.w.</w:t>
      </w:r>
      <w:r>
        <w:rPr>
          <w:spacing w:val="-3"/>
        </w:rPr>
        <w:t xml:space="preserve"> blz.174. Beter lijkt het echter deze woorden weer te geven met: geïnspireerd door de Geest. Vgl. Rom.15:30; Gal.5:22; Ef.3:16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4. </w:t>
      </w:r>
      <w:r>
        <w:rPr>
          <w:spacing w:val="-3"/>
        </w:rPr>
        <w:t>De vss. 9-14 (voorbede) vormen met de vss. 15-20 in het Grieks één z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 xml:space="preserve">Naast Paulus zijn er ook anderen die bidden. De in Kol.4:10vv genoemden verenigden zich in Paulus' gevangenis wellicht in gemeenschappelijke bid- en dankstonden. William Hendriksen, </w:t>
      </w:r>
      <w:r>
        <w:rPr>
          <w:i/>
          <w:iCs/>
          <w:spacing w:val="-3"/>
        </w:rPr>
        <w:t xml:space="preserve">a.w. </w:t>
      </w:r>
      <w:r>
        <w:rPr>
          <w:spacing w:val="-3"/>
        </w:rPr>
        <w:t xml:space="preserve">p. 54, (note 36) meent, dat Paulus met 'ook wij' bedoelt te zeggen, dat hij niet alleen dankt, maar ook bidt. Dit ligt echter niet voor de hand, als we bedenken, dat de woorden 'ook wij' voorop staa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6. </w:t>
      </w:r>
      <w:r>
        <w:rPr>
          <w:spacing w:val="-3"/>
        </w:rPr>
        <w:t xml:space="preserve">Gr. 'pauomai' = ophouden, rusten. Gr. 'proseuchomai' (zie vs.3) = bidden in het algemeen (danken/ voorbeden doen, enz.). </w:t>
      </w:r>
      <w:r>
        <w:rPr>
          <w:spacing w:val="-3"/>
          <w:lang w:val="fr-FR"/>
        </w:rPr>
        <w:t xml:space="preserve">Gr. 'aiteoomai' (= Gr. </w:t>
      </w:r>
      <w:r>
        <w:rPr>
          <w:spacing w:val="-3"/>
        </w:rPr>
        <w:t>'aiteoo') = bidden, smeken in de zin van: iets vragen. De inhoud daarvan is te vinden in vs.9b-1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7. </w:t>
      </w:r>
      <w:r>
        <w:rPr>
          <w:spacing w:val="-3"/>
        </w:rPr>
        <w:t>Gr. 'hina' = (op)dat; geeft de inhoud van het gebed aan. Het gaat hier blijkens het vervolg in vs.10 hoofdzakelijk om het kennen van Gods wil in de dagelijkse levenswande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8.</w:t>
      </w:r>
      <w:r>
        <w:rPr>
          <w:spacing w:val="-3"/>
        </w:rPr>
        <w:t xml:space="preserve"> Gr. 'plèroöo' = vervullen; hier pass.met accussatief (met); zie Fil.1:11; ook wel met datief (Rom.1:29; 2 Kor.7:4) of met genitief (Rom. 15:13v).</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9. </w:t>
      </w:r>
      <w:r>
        <w:rPr>
          <w:spacing w:val="-3"/>
        </w:rPr>
        <w:t xml:space="preserve">Gr. 'epignoosis' = hartelijke en dadelijke kennis/ gericht op (Gr. 'epi'). Zie onder vs.6. Gr. 'sophia' = wijsheid (Hebr. 'chokma') Gr. 'sunesis' = inzicht, onderscheidingsvermogen, voortvloeiend uit wijsheid. En dat beide Geest-elijk (= door Gods Geest). Vgl. voor de combinatie van wijsheid en inzicht: Ex.31:3; 35:31, 35; Jes. 10: 13; 11:2; Jak.3:17. </w:t>
      </w:r>
      <w:r>
        <w:rPr>
          <w:spacing w:val="-3"/>
          <w:lang w:val="en-US"/>
        </w:rPr>
        <w:t xml:space="preserve">William Hendriksen, </w:t>
      </w:r>
      <w:r>
        <w:rPr>
          <w:i/>
          <w:iCs/>
          <w:spacing w:val="-3"/>
          <w:lang w:val="en-US"/>
        </w:rPr>
        <w:t xml:space="preserve">a.w. </w:t>
      </w:r>
      <w:r>
        <w:rPr>
          <w:spacing w:val="-3"/>
          <w:lang w:val="en-US"/>
        </w:rPr>
        <w:t>p.57 noemt dit: 'the ability to use the best means in order to reach the highest goal, a life to God's glory'.</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30. </w:t>
      </w:r>
      <w:r>
        <w:rPr>
          <w:spacing w:val="-3"/>
        </w:rPr>
        <w:t xml:space="preserve">Gr. 'peripateoo' = wandelen. Voor 'waardig wandelen' zie: Ef.4: 1; Fil.1:27; 1 Thess.2:12; 3 Joh.:6; zie ook voor de oudtestamentische achtergrond o.a. Spr.2:20; 4:25vv. Bij Paulus is 'ho Kurios' (de Heere) = Christus en 'Kurios' (Heere) = JHWH. Gr. 'areskeia' = welgevallen; zie 1 Kor.10:31; 1 Thess.4: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lang w:val="fr-FR"/>
        </w:rPr>
        <w:t>31.</w:t>
      </w:r>
      <w:r>
        <w:rPr>
          <w:spacing w:val="-3"/>
          <w:lang w:val="fr-FR"/>
        </w:rPr>
        <w:t xml:space="preserve"> Gr. 'dunamis' = energie. </w:t>
      </w:r>
      <w:r>
        <w:rPr>
          <w:spacing w:val="-3"/>
        </w:rPr>
        <w:t xml:space="preserve">Gr. 'kratos' = kracht in actie; gevende  kracht. </w:t>
      </w:r>
      <w:r>
        <w:rPr>
          <w:spacing w:val="-3"/>
          <w:lang w:val="en-US"/>
        </w:rPr>
        <w:t xml:space="preserve">Robert W.Wall, </w:t>
      </w:r>
      <w:r>
        <w:rPr>
          <w:i/>
          <w:iCs/>
          <w:spacing w:val="-3"/>
          <w:lang w:val="en-US"/>
        </w:rPr>
        <w:t>a.w.</w:t>
      </w:r>
      <w:r>
        <w:rPr>
          <w:spacing w:val="-3"/>
          <w:lang w:val="en-US"/>
        </w:rPr>
        <w:t xml:space="preserve"> p.53 schrijft: 'God's grace is not a theological abstraction; it is God's power that empowers a community to walk in a way that pleases the Lord (compare 1 Cor. 2:5; 4:19-20; 12:10; Ef.1:18-19)'.</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32.</w:t>
      </w:r>
      <w:r>
        <w:rPr>
          <w:spacing w:val="-3"/>
        </w:rPr>
        <w:t xml:space="preserve"> Gr. 'hupomonè' = resoluut uithoudingsver-mogen in een zaak/ moeilijke omstandigheden en bij het uitvoeren van een moeilijke taak. Gr. 'makrothumia' = geduldig (lankmoedig), niet vertragend uithoudingsvermogen tegenover een persoon/ verdrukkers; lankmoedigheid. Vgl. 2 Kor.6:4-6; 2 Tim.3:10; Jak.5:10v.</w:t>
      </w:r>
    </w:p>
    <w:p>
      <w:pPr>
        <w:pStyle w:val="Normal"/>
        <w:tabs>
          <w:tab w:val="clear" w:pos="720"/>
          <w:tab w:val="left" w:pos="-720" w:leader="none"/>
        </w:tabs>
        <w:suppressAutoHyphens w:val="true"/>
        <w:spacing w:lineRule="atLeast" w:line="240"/>
        <w:jc w:val="both"/>
        <w:rPr>
          <w:spacing w:val="-3"/>
        </w:rPr>
      </w:pPr>
      <w:r>
        <w:rPr>
          <w:spacing w:val="-3"/>
        </w:rPr>
        <w:t>De Gr. woorden 'meta charas' (met vreugde) kunnen ook bij vs.12 gevoegd worden; zo in de Gr. uitgave van Nestle-Aland. Vgl. Fil.1: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33. </w:t>
      </w:r>
      <w:r>
        <w:rPr>
          <w:spacing w:val="-3"/>
        </w:rPr>
        <w:t>Een aantal hss. voegt toe: (de Vader) van Christus, andere: God de Vader. Het is het beste om met een aanzienlijk aantal belangrijke hss. 'u' te lezen in plaats van 'ons'. 'Ons' kan een latere correctie zijn naar vs.13a. Zie verder over de afwisseling van 'u' en 'ons': noot 2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4. </w:t>
      </w:r>
      <w:r>
        <w:rPr>
          <w:spacing w:val="-3"/>
        </w:rPr>
        <w:t>Gr. 'hikanoöo' = geschikt, bekwaam maken; uit vrije goedheid.</w:t>
      </w:r>
    </w:p>
    <w:p>
      <w:pPr>
        <w:pStyle w:val="Normal"/>
        <w:tabs>
          <w:tab w:val="clear" w:pos="720"/>
          <w:tab w:val="left" w:pos="-720" w:leader="none"/>
        </w:tabs>
        <w:suppressAutoHyphens w:val="true"/>
        <w:spacing w:lineRule="atLeast" w:line="240"/>
        <w:jc w:val="both"/>
        <w:rPr>
          <w:spacing w:val="-3"/>
        </w:rPr>
      </w:pPr>
      <w:r>
        <w:rPr>
          <w:spacing w:val="-3"/>
        </w:rPr>
        <w:t>De aor.vorm van het werkwoord wijst erop, dat God de gelovigen voor de beloofde zaak reeds heeft bekwaamd. Vgl. 1 Kor.15:9; 2 Kor.2:16; 3:5v.</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5.</w:t>
      </w:r>
      <w:r>
        <w:rPr>
          <w:spacing w:val="-3"/>
        </w:rPr>
        <w:t xml:space="preserve"> Gr. 'meris' = aandeel (een particulier deelkrijgen aan het gemeenschappelijke).</w:t>
      </w:r>
      <w:r>
        <w:rPr>
          <w:b/>
          <w:bCs/>
          <w:spacing w:val="-3"/>
        </w:rPr>
        <w:t xml:space="preserve"> </w:t>
      </w:r>
      <w:r>
        <w:rPr>
          <w:spacing w:val="-3"/>
        </w:rPr>
        <w:t>Gr. 'klèros' = erfenis; zie Hand.20:32; 26:18, 23. In de geschriften van Qumran zijn met 'de heiligen' vaak de engelen bedoeld. Er is echter m.i. geen enkele reden om aan te nemen, dat Paulus hier anders over 'heiligen' spreekt dan hij gewoonlijk doet. Gr. 'phoos' = licht; met de connotatie van leven en vrolijkheid. Zie verder onder vs.5.</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fr-FR"/>
        </w:rPr>
        <w:t xml:space="preserve">36. </w:t>
      </w:r>
      <w:r>
        <w:rPr>
          <w:spacing w:val="-3"/>
          <w:lang w:val="fr-FR"/>
        </w:rPr>
        <w:t xml:space="preserve">Gr. 'ruomai' (aor.) </w:t>
      </w:r>
      <w:r>
        <w:rPr>
          <w:spacing w:val="-3"/>
        </w:rPr>
        <w:t xml:space="preserve">= redden, bevrijden; hier een aor. die samenvattend een voldongen feit aanduidt; zo William Hendriksen, </w:t>
      </w:r>
      <w:r>
        <w:rPr>
          <w:i/>
          <w:iCs/>
          <w:spacing w:val="-3"/>
        </w:rPr>
        <w:t>a.w.</w:t>
      </w:r>
      <w:r>
        <w:rPr>
          <w:spacing w:val="-3"/>
        </w:rPr>
        <w:t xml:space="preserve"> p.62 (note 46). Gr. 'exoesia' = domein/ zeggenschap/ machtsbereik. Gr. 'methisthèmi = overzetten, overplaats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7. </w:t>
      </w:r>
      <w:r>
        <w:rPr>
          <w:spacing w:val="-3"/>
        </w:rPr>
        <w:t>Paulus spreekt niet vaak over het Koninkrijk van God/ Christus.</w:t>
      </w:r>
    </w:p>
    <w:p>
      <w:pPr>
        <w:pStyle w:val="Normal"/>
        <w:tabs>
          <w:tab w:val="clear" w:pos="720"/>
          <w:tab w:val="left" w:pos="-720" w:leader="none"/>
        </w:tabs>
        <w:suppressAutoHyphens w:val="true"/>
        <w:spacing w:lineRule="atLeast" w:line="240"/>
        <w:jc w:val="both"/>
        <w:rPr/>
      </w:pPr>
      <w:r>
        <w:rPr>
          <w:spacing w:val="-3"/>
        </w:rPr>
        <w:t xml:space="preserve">Zie o.a. Rom.14:17; 1 Kor.6:9. Maar waar hij het doet, is het duidelijk, dat hij daarin van dezelfde geloofsovertuiging uitgaat als de evangelisten: het Koninkrijk van God is in Christus present. En het is er tegelijk nog niet in zijn volkomenheid. </w:t>
      </w:r>
      <w:r>
        <w:rPr>
          <w:spacing w:val="-3"/>
          <w:lang w:val="en-US"/>
        </w:rPr>
        <w:t>Vgl. Matth.13:41; 1 Kor.15:23vv; Ef.5:5; 2 Tim.4:1, 18.</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38. </w:t>
      </w:r>
      <w:r>
        <w:rPr>
          <w:spacing w:val="-3"/>
        </w:rPr>
        <w:t xml:space="preserve">N.T.Wright, </w:t>
      </w:r>
      <w:r>
        <w:rPr>
          <w:i/>
          <w:iCs/>
          <w:spacing w:val="-3"/>
        </w:rPr>
        <w:t>a.w.</w:t>
      </w:r>
      <w:r>
        <w:rPr>
          <w:spacing w:val="-3"/>
        </w:rPr>
        <w:t xml:space="preserve"> p.49 spreekt hier over een 'theological frame-work' met het evangelie als een 'personified force'.</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39.</w:t>
      </w:r>
      <w:r>
        <w:rPr>
          <w:spacing w:val="-3"/>
        </w:rPr>
        <w:t xml:space="preserve"> Gr. 'echomen' = wij hebben het blijvend bezit van...Zie voor de vergeving der zonden: Rom.4:7; 2 Kor.5:19; Kol.2:13; 3: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40. </w:t>
      </w:r>
      <w:r>
        <w:rPr>
          <w:spacing w:val="-3"/>
        </w:rPr>
        <w:t xml:space="preserve">Gr. 'apolutroosis' = verlossing, losmaking uit de slaafse banden der zonde. In de beste hss. staat hierbij: door Zijn bloed. Dat houdt in, dat hier over verlossing wordt gesproken in de zin van lossing door een bloedprijs. </w:t>
      </w:r>
      <w:r>
        <w:rPr>
          <w:spacing w:val="-3"/>
          <w:lang w:val="en-US"/>
        </w:rPr>
        <w:t xml:space="preserve">Vgl. Matth.20:28; Mark.10:45. </w:t>
      </w:r>
      <w:r>
        <w:rPr>
          <w:spacing w:val="-3"/>
        </w:rPr>
        <w:t xml:space="preserve">Zie ook Ef.1:7; Hebr.9:15; verder o.a: 1 Kor.7:23; Gal.3:13; 4:5; 1 Tim.2:6. Gr. 'aphesis' = vergeving. Zie hierover G.Kittel, </w:t>
      </w:r>
      <w:r>
        <w:rPr>
          <w:i/>
          <w:iCs/>
          <w:spacing w:val="-3"/>
        </w:rPr>
        <w:t>Theologisches Wörterbuch zum Neuen Testament</w:t>
      </w:r>
      <w:r>
        <w:rPr>
          <w:spacing w:val="-3"/>
        </w:rPr>
        <w:t>, Stuttgart 1942, Bnd. IV S.354-35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r>
        <w:br w:type="page"/>
      </w:r>
    </w:p>
    <w:p>
      <w:pPr>
        <w:pStyle w:val="Normal"/>
        <w:tabs>
          <w:tab w:val="clear" w:pos="720"/>
          <w:tab w:val="left" w:pos="-720" w:leader="none"/>
        </w:tabs>
        <w:suppressAutoHyphens w:val="true"/>
        <w:spacing w:lineRule="atLeast" w:line="240"/>
        <w:jc w:val="both"/>
        <w:rPr>
          <w:spacing w:val="-3"/>
        </w:rPr>
      </w:pPr>
      <w:r>
        <w:rPr>
          <w:b/>
          <w:bCs/>
          <w:spacing w:val="-3"/>
        </w:rPr>
        <w:t>GESPREKSVRAGEN</w:t>
      </w:r>
    </w:p>
    <w:p>
      <w:pPr>
        <w:pStyle w:val="Normal"/>
        <w:tabs>
          <w:tab w:val="clear" w:pos="720"/>
          <w:tab w:val="left" w:pos="-720" w:leader="none"/>
        </w:tabs>
        <w:suppressAutoHyphens w:val="true"/>
        <w:spacing w:lineRule="atLeast" w:line="240"/>
        <w:jc w:val="both"/>
        <w:rPr>
          <w:spacing w:val="-3"/>
        </w:rPr>
      </w:pPr>
      <w:r>
        <w:rPr>
          <w:spacing w:val="-3"/>
        </w:rPr>
        <w:t>1. Er zijn drie dingen die Paulus doen danken (zie Kol.1:4vv).</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geloof; is dat het hebben van een relatie en/ of het belijden van een waarheid? Wat is groeien in het gelo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 liefde; is dat iets vertikaals en/ of iets horizontaal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 hoop; hoe leest u wat wij nog wel eens op een rouwbrief schrijven: heengegaan in de hoop des eeuwigen levens?</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zijn geloof, liefde en hoop drie dingen die los van elkaar kunnen best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Waarom herinnert Paulus de lezers van zijn brief aan Gods begin met hen (vs.6a)?</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t zou u kunnen noemen als Gods begin met ons?</w:t>
      </w:r>
    </w:p>
    <w:p>
      <w:pPr>
        <w:pStyle w:val="Normal"/>
        <w:numPr>
          <w:ilvl w:val="0"/>
          <w:numId w:val="3"/>
        </w:numPr>
        <w:tabs>
          <w:tab w:val="clear" w:pos="720"/>
          <w:tab w:val="left" w:pos="-720" w:leader="none"/>
          <w:tab w:val="left" w:pos="0" w:leader="none"/>
        </w:tabs>
        <w:suppressAutoHyphens w:val="true"/>
        <w:spacing w:lineRule="atLeast" w:line="240"/>
        <w:jc w:val="both"/>
        <w:rPr>
          <w:spacing w:val="-3"/>
        </w:rPr>
      </w:pPr>
      <w:r>
        <w:rPr>
          <w:spacing w:val="-3"/>
        </w:rPr>
        <w:t>waarom herinnert Paulus hier tevens aan de veroveringstocht van het Evangelie in de gehele wereld (vs.6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3.Verondersteld is, dat Épafras, toen hij evangeliseerde in Kolosse, zelf nog het één en ander van het christelijk geloof      moest leren.</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wat is de verhouding tussen persoonlijk geloof en evangeliseren?</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wat is de inhoud van Paulus' gebed voor de gemeente van Kolosse (vs.9)?</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wat is te verstaan onder verdieping in het geloof?</w:t>
      </w:r>
    </w:p>
    <w:p>
      <w:pPr>
        <w:pStyle w:val="Normal"/>
        <w:numPr>
          <w:ilvl w:val="0"/>
          <w:numId w:val="4"/>
        </w:numPr>
        <w:tabs>
          <w:tab w:val="clear" w:pos="720"/>
          <w:tab w:val="left" w:pos="-720" w:leader="none"/>
        </w:tabs>
        <w:suppressAutoHyphens w:val="true"/>
        <w:spacing w:lineRule="atLeast" w:line="240"/>
        <w:jc w:val="both"/>
        <w:rPr>
          <w:spacing w:val="-3"/>
        </w:rPr>
      </w:pPr>
      <w:r>
        <w:rPr>
          <w:spacing w:val="-3"/>
        </w:rPr>
        <w:t>wat is de betekenis daarvan voor de dagelijkse levenspraktijk (vs.1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4. 'Door vol te houden bereikte ook de slak de ark' (Spurgeon).</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is er verschil tussen het doorzettings-vermogen van een mens in het algemeen en een recht christelijk uithoudingsver-mo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5. De erfenis der heiligen in het licht (vs.12) is er voor hen die getrokken zijn uit de macht der duisternis (vs.13).</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at betekenen beide uitdrukkingen voor u persoonlijk?</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at betekent voor u concreet de macht der duisternis?</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Behoort die tot uw verleden?</w:t>
      </w:r>
    </w:p>
    <w:p>
      <w:pPr>
        <w:pStyle w:val="Normal"/>
        <w:numPr>
          <w:ilvl w:val="0"/>
          <w:numId w:val="5"/>
        </w:numPr>
        <w:tabs>
          <w:tab w:val="clear" w:pos="720"/>
          <w:tab w:val="left" w:pos="-720" w:leader="none"/>
          <w:tab w:val="left" w:pos="0" w:leader="none"/>
        </w:tabs>
        <w:suppressAutoHyphens w:val="true"/>
        <w:spacing w:lineRule="atLeast" w:line="240"/>
        <w:jc w:val="both"/>
        <w:rPr>
          <w:spacing w:val="-3"/>
        </w:rPr>
      </w:pPr>
      <w:r>
        <w:rPr>
          <w:spacing w:val="-3"/>
        </w:rPr>
        <w:t>wat betekent voor u concreet de erfenis der heiligen in het licht? Is dat alleen iets voor een leven na dit leven of betekent het ook iets voor het hed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6. Het thema 'zonde en genade' lijkt in de brief aan Kolosse plaats    te maken voor het thema van Christus' overwinning op de mach-ten.</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hoe zijn echter naar uw inzicht 'vergeving' (van de schuld) en 'bevrijding' (van de machten van het kwaad) volgens het slot onze perikoop aan elkaar verbonden?</w:t>
      </w:r>
    </w:p>
    <w:p>
      <w:pPr>
        <w:pStyle w:val="Normal"/>
        <w:numPr>
          <w:ilvl w:val="0"/>
          <w:numId w:val="2"/>
        </w:numPr>
        <w:tabs>
          <w:tab w:val="clear" w:pos="720"/>
          <w:tab w:val="left" w:pos="-720" w:leader="none"/>
          <w:tab w:val="left" w:pos="0" w:leader="none"/>
        </w:tabs>
        <w:suppressAutoHyphens w:val="true"/>
        <w:spacing w:lineRule="atLeast" w:line="240"/>
        <w:jc w:val="both"/>
        <w:rPr>
          <w:spacing w:val="-3"/>
        </w:rPr>
      </w:pPr>
      <w:r>
        <w:rPr>
          <w:spacing w:val="-3"/>
        </w:rPr>
        <w:t>leven uit de rust van Jezus' verzoenend sterven en niet meer leven onder de zeggenschap van de macht van het kwaad (zondemacht in uw hart/ macht van het kwaad om u heen), gaat dat altijd sa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s>
      <w:suppressAutoHyphens w:val="true"/>
      <w:spacing w:lineRule="atLeast" w:line="240"/>
      <w:jc w:val="both"/>
    </w:pPr>
    <w:rPr>
      <w:i/>
      <w:iC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2:00Z</dcterms:created>
  <dc:creator>C. den Boer</dc:creator>
  <dc:description/>
  <dc:language>en-US</dc:language>
  <cp:lastModifiedBy> </cp:lastModifiedBy>
  <dcterms:modified xsi:type="dcterms:W3CDTF">2010-11-03T09:33:00Z</dcterms:modified>
  <cp:revision>3</cp:revision>
  <dc:subject/>
  <dc:title/>
</cp:coreProperties>
</file>